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;Cambria" w:hAnsi="Trajan Pro;Cambria"/>
          <w:b/>
          <w:bCs/>
          <w:color w:val="000000"/>
          <w:kern w:val="2"/>
          <w:sz w:val="48"/>
          <w:szCs w:val="48"/>
        </w:rPr>
        <w:t>JLPT N3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4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75"/>
        <w:gridCol w:w="3091"/>
        <w:gridCol w:w="3679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りご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tics,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beration, consultation, debate, consid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nation, subje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along, lead, join, connect, party, gang, cl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れ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s-a-vis, opposite, even, equal, versus, anti-, com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, bureau, dept, class, copy, part, portion, counter for copies of a newspaper or magaz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t, suit, join, 0.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, city, t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, within, between, among, house, h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-, mutual, together, each other, minister of state, councillor, aspect, phase, physiognom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mine, fix, establish, dec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times, round, game, revolve, counter for occurrenc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, select, choose, pre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エト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, USA, met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こ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こと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ity, 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ぜ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ら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んぬ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ection, barrier, gateway, involve, conce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de, fix, agree upon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, entire, all, complete, fulf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face, table, chart, diagr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ナ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の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よ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battle, m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てい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tra, longitude, pass thru, expire, wa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most, most, extre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 existing, act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ト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べ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と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 tone, meter, key (music), writing style, prepare, exorcise, investi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take the form of, influence, enchant, delude, -iz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t, right, appropriate, him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ise, approximately, shr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ハ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ホ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フラ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hod, law, rule, principle, model, sy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x, gender, n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ed, main point, essence, pivot, key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 law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ign, be at peace, calm down, subdue, quell, govt, cure, heal, rule, con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k, dut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 into, become, get, grow, elapse, re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iod, time, date, te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, fetch, take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ropolis, capi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ony, Japanese style, peace, soften,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chanism, opportunity, occasion, machine, airpl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だい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, flat, pe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, addition, increase, join, include, Canad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pt, undergo, answer (phone), take, get, catch, rece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ゾ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ツ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e, series, sequ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, proceed, progress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ワズ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ばし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 strength, fate, law, figur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ibe, account, narrat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time, beg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ger, point to, indicate, put into, play (chess), measure (rule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ity, power, righ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よ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ま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ch, support, sus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s, bear, give birth, yield, childbirth, native, proper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ぼ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t, point, mark, speck, decimal 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 news, reward, retribu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た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ish, come to an end, excusable, need no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y, resuscitation, being helped, li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dow, original, primitive, field, plain, prairie, tundra, wilder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gether, both, neither, all, and, alike,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in, get, find, earn, acquire, can, may, able to, 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ravel, notes, key, explanation, understanding, untie, undo, solve, answer, cancel, absolve, explain, minu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モ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ざ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ぜ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gle, mixing, association, coming &amp; go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ets, resources, capital, funds, data, be conducive to, contribut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か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hand, previous, myself, 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nder, facing, beyond, confront, defy, tend toward, appro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asion, side, edge, verge, dangerous, adventurous, indecent, time, w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, win, prevail, ex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て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k, face, features,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lation, tell, inform, annou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 signature, stamp, s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knowledge, witness, discern, recognize, appreciate, belie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plussed, three, going, coming, visiting, visit, be defeated, die, be madly in l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 braid, plait, construct, assemble, unite, cooperate, grap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th, truth, fidelity, tr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st, outskirts, suburbs, located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air, case, matter, i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lean, oppos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onsibility, duty, term, entrust to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ll, tug, jerk, admit, install, quote, refer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 want, wish for, require, dem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, order, sequ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terday, prev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gument, dis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crat, the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e, add, augment, gain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 in charge, connection, duty, concern one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otion, feeling, sens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s, emotion, passion, sympathy, circumstances, fa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w, discard, abandon, launch into, join, invest in, hurl, give up, sell at a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, indicate, point out, express, dis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usual, change, st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ア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ke, hit, knock, pound, doz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away, honesty, frankness, fix, repa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, old Japanese coin, counter for vehicles, tw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, ceremony, rite, function, method, system, fo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urance, firm, tight, hard, solid, confirm, clear, evi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, reward, carry out, achieve, complete, end, finish, succ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in, form, look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ariably, certain, inev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, act, play, render, st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-end, age, occasion, opport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nd, dispute, arg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, ta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 talent, skill, capac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k, grade, throne, crown, about, s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ment, put, set, deposit, leave behind, keep, employ, pa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ent, a sink, flow, forfe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, rank, capacity, character, case (law, gramma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t, distrust, be suspicious, ques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ご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do, exceed, go beyond, err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, board, office, affair, conclusion, court lady, lady-in-waiting, her apart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ぱ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 free, release, fire, shoot, emit, banish, lib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, ordinary, normal, regu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 quo, conditions, circumstances, form, appear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, sph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, employment, wo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ow, participate in, give, award, impart, provide, cause, gift, gods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mit, offer, present, serve (meal), accompa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war, campaign, drafted labor, office, service, ro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ure, build, pret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rtion, comparatively, divide, cut, separate, spl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se, cost, spend, consume, was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here, attach, refer to, app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fore, a rea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mor, opinion, the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, impossible, trouble, accident, def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rness, excel, surpass, actor, superiority, gentle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sband, m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, obtain, reap, pay, supply, st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rance, decline, refuse, apologize, warn, dismiss, prohibit, decision, judgement, cut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 di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inguish, blow out, turn off, neutralize, can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s, mind, so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, number in a ser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 m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, technique, skill, means, trick, resources, mag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, provision, prepa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, house, residence, our house, my husb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, inju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e, spouse, exile, ratio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onish, command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グ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ng up, grow up, raise, r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, mat, occasion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 on, visit, look up, offer sympath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e, power, multiplication, record, counter for vehicles, board, mount, jo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こ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inder, leftover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pt, think, idea, thou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h, sense, idea, thought, feeling, desire, atten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rescue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ぎ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ぎ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r, thank for, reward for, toil, trou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custom, usage, prece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 of thing, so, if so, in that case, w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 restrict, to best of a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se, drive away, follow, pursue, meanwh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 a deal, selling, dealing in, merch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f, plane, lobe, needle, blade, spear, counter for flat things, fragment, pie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mit, go along, walk along, follow, report, communicate, legend, trad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, form, sty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ry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 drop, come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nd, pleasing, like some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reat, withdraw, retire, resign, repel, expel, re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し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 counter for large anim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at, negative, -, minus, bear, owe, assume a responsi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t, ford, ferry, cross, import, deliver, diameter, mig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e, error, fault, disadvantage,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ion, difference, variation, discrepancy, margin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close, tip, powder, poste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d, protect, defend, ob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, if, perhaps, possibly, low number, imm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es, kind, class, variety, s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ツ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y, beauti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の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e, command, decree, destiny, life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essing, fortune, luck, weal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bition, full moon, hope, desire, aspire to, exp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mistake, negative, injustice, non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ook, look, appearance, condition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s, presume, surmise, judge, underst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, steps, stai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ways, side, horizontal, width, wo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, heighten, intensify, strengt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ve the honor to, sign of the monkey, 3-5PM, nin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q., way, manner, situation, polite 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erty, money, wealth, asse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b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iminating, know, w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, call out to, inv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mplished, reach, arrive, at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, pleasing, skill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ろ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mate, season, we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t, degree, law, formula, distance, limits, amo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, enough, pride, satis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lure, defeat, revers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 cost, val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b, protruding, thrusting, thrust, pierce, pr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y, l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h, route, road, dist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, course, s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ume, product (x*y), acreage, contents, pile up, stack, load, am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, another, the oth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e, manage, deal with, sentence, condemn, act, behave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p, thick, big a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t, visitor, customer, cli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e, no, noes, refuse, decline, de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t, teacher, master, army, w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cend, climb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ready to, simple, fortune-telling, divin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, f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ose, be aware of, believe, f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y, skip (pages), scat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l, murder, butcher, slice off, split, diminish, reduce, spo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ckname, number, item, title, pseudonym, name, c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e, one, single, mere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t, seat, cushion, gathering, s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nd, rip, tear, break, destroy, defeat, frust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lude, division (x, 3), remove, abolish, cancel, exce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, completion, 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, precipitate, fall, surre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me, condemn, cen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ch, cap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, fear, uneas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ary, wage, gift, allow, grant, bestow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ffering, trial, worry, hardship, feel bitter, scow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come, meet, gr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k, garden, yard, f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l, utensil, means, possess, ingredients, counter for armor, suits, sets of furni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gn, word, te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use, factor, be associated with, depend on, be limited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 affection, favou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lth, enrich, abund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, that, th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じ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not yet, hitherto, still, even now, sign of the ram, 1-3PM, eigh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ce, flit, circle, wh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eased, the late, dying, pe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, cold (beer, person), ch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le, occasional, rare, qualified, cap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y, woman, wife, br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w near, stop in, bring near, gather, collect, send, for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ed, mixture, in bulk, included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, kind, variety, class, gen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much, myself, surplus, other, remai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, rule, mag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 answer, fade, rep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fe, spo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re, height, back, behind, disobey, defy, go back on, reb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t, temperature, fever, mania, pa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n, lodging, relay station, dwell, lodge, be pregnant, home, dwel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ine, chemical, enamel, gunpowder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pitous, inaccessible place, impregnable position, steep place, sharp ey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st, requ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ize, learn, remember, awake, sobe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, bo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te, way, ro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it, appr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p out, extract, pull out, pilfer, quote, remove, o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ni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ウ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in, fasten, halt, st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lt, sin, crime, fault, blame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, diligent, as much as possi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ined, ghost, fairy, energy, vitality, semen, excellence, purity, sk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か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tter, disperse, spend, squa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joice, take pleasure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ating, float, rise to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ntinue, beyond, sever, cut off, abstain, interrupt, suppr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ア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 blessing, fortu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sh, stop, check, subdue, attach, seize, weight, shove, press, seal, do in spit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throw, fall, collapse, drop, break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c., and so forth, class (first), quality, equal, simi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man, old age, grow 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d, music, melody, composition, pleasure, injustice, fault, curve, crooked, perverse, le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, clear out, prune, banish, dispos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yard, garden, y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ず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nior, emptiness, vanity, futility, uselessness, ephemeral thing, gang, set, party, peo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igence, become employed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, late, back, l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, to be, exist, liv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cellane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kon, invite, summon, eng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dary, become distressed, annoy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び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ck, gap, f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 late, night watch, sit up late, of 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rave, cut fine, chop, hash, mince, time, car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e, praise, title or inscription on picture, assist, agre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race, hug, hold in ar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e, sin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r, dread, a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th, respiration, son, interest (on money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ant, f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-, return, revert, resume, restore, go backward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tition, request, vow, wish, h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, drawing, painting, ske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ass, cross over, move to, exceed, Vietn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ing, covetousness, greed, passion, desire, cra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 hurt, damage, bru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g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ly, reciprocally, toge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dle, sheaf, ream, tie in bundles, govern, manage, contr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oming, resemble, counterfeit, imitate, su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e, row, rank, tier, colum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pe, search, look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ape, flee, shirk, evade, set f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tray, be perplexed, in doubt, lost, err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m, vision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boy, name-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ed, sh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ng, beginning, inception, end, cord, str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d, break, fracture, bend, yield, sub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ss, weeds, herbs, pasture, write, dra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ihood, make a living, spend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ke, alcoh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il cell, grieve, sad, deplor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, suspend, depend, arrive at, tax, p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, proceed, reach, attain, resul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たま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e down, sleep, rest, bed, remain uns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ness, disappear, shade, informal, grow dark, be bli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, rob, pil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k, imbibe, inhale, s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shine, yang principle, positive, male, heaven, day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rable, manipulate, gove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th, c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g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w, breathe, puff, emit, 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ughter, gir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take, err, do wrong, misl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h, inquire into, pro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stomed, get used to, become experienc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ute, bow, ceremony, thanks, remun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だ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ow, p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 upon a time, antiquity, old tim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, p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ry, be offe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or, pioneer, fou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ず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cupfuls, wine glass, glass, to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ed, tire, we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 every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rp, cry, bark, sound, ring, echo, ho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domen, belly, stom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, die, slee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dful, be frightened, fear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on the head, receive, top of head, top, summit, p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, chest, case, bin, railway c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ghtfall, n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r of the h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そ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えるさ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occupied, rest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ius, years old, cubic shak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ら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か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, disho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identally, even number, couple, man &amp; wife, same ki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rable, greatness, remarkable, conceited, famous, excel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any, how much, how far, how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시립동대문노인종합복지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신</w:t>
      </w:r>
      <w:r>
        <w:rPr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내부결재</w:t>
      </w:r>
    </w:p>
    <w:p>
      <w:pPr>
        <w:pStyle w:val="Normal"/>
        <w:rPr/>
      </w:pP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경유</w:t>
      </w:r>
      <w:r>
        <w:rPr>
          <w:lang w:eastAsia="ko-KR"/>
        </w:rPr>
        <w:t xml:space="preserve">)   </w:t>
      </w:r>
      <w:r>
        <w:rPr>
          <w:rFonts w:ascii="Batang;바탕" w:hAnsi="Batang;바탕" w:cs="Batang;바탕" w:eastAsia="Batang;바탕"/>
          <w:lang w:eastAsia="ko-KR"/>
        </w:rPr>
        <w:t>경유</w:t>
      </w:r>
      <w:r>
        <w:rPr>
          <w:lang w:eastAsia="ko-KR"/>
        </w:rPr>
        <w:t xml:space="preserve">  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목</w:t>
      </w:r>
      <w:r>
        <w:rPr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노인일자리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세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응요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관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내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>
          <w:rFonts w:cs="Calibri"/>
          <w:lang w:eastAsia="ko-KR"/>
        </w:rPr>
      </w:pPr>
      <w:r>
        <w:rPr>
          <w:rFonts w:cs="Calibri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1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구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해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추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으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내구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중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복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1.1 </w:t>
      </w: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1(</w:t>
      </w:r>
      <w:r>
        <w:rPr>
          <w:rFonts w:ascii="Batang;바탕" w:hAnsi="Batang;바탕" w:cs="Batang;바탕" w:eastAsia="Batang;바탕"/>
          <w:lang w:eastAsia="ko-KR"/>
        </w:rPr>
        <w:t>좌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1 300 N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1.2 </w:t>
      </w:r>
      <w:r>
        <w:rPr>
          <w:rFonts w:ascii="Batang;바탕" w:hAnsi="Batang;바탕" w:cs="Batang;바탕" w:eastAsia="Batang;바탕"/>
          <w:lang w:eastAsia="ko-KR"/>
        </w:rPr>
        <w:t>등받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등받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2(</w:t>
      </w:r>
      <w:r>
        <w:rPr>
          <w:rFonts w:ascii="Batang;바탕" w:hAnsi="Batang;바탕" w:cs="Batang;바탕" w:eastAsia="Batang;바탕"/>
          <w:lang w:eastAsia="ko-KR"/>
        </w:rPr>
        <w:t>등받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560 N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받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균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에</w:t>
      </w:r>
      <w:r>
        <w:rPr>
          <w:lang w:eastAsia="ko-KR"/>
        </w:rPr>
        <w:t xml:space="preserve"> </w:t>
      </w:r>
      <w:r>
        <w:rPr>
          <w:lang w:eastAsia="ko-KR"/>
        </w:rPr>
        <w:t>1 300 N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1.3  </w:t>
      </w:r>
      <w:r>
        <w:rPr>
          <w:rFonts w:ascii="Batang;바탕" w:hAnsi="Batang;바탕" w:cs="Batang;바탕" w:eastAsia="Batang;바탕"/>
          <w:lang w:eastAsia="ko-KR"/>
        </w:rPr>
        <w:t>팔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평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팔걸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평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3(</w:t>
      </w:r>
      <w:r>
        <w:rPr>
          <w:rFonts w:ascii="Batang;바탕" w:hAnsi="Batang;바탕" w:cs="Batang;바탕" w:eastAsia="Batang;바탕"/>
          <w:lang w:eastAsia="ko-KR"/>
        </w:rPr>
        <w:t>팔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머리받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평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400 N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평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팔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쪽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깥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향으로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1.4 </w:t>
      </w:r>
      <w:r>
        <w:rPr>
          <w:rFonts w:ascii="Batang;바탕" w:hAnsi="Batang;바탕" w:cs="Batang;바탕" w:eastAsia="Batang;바탕"/>
          <w:lang w:eastAsia="ko-KR"/>
        </w:rPr>
        <w:t>팔걸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팔걸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4(</w:t>
      </w:r>
      <w:r>
        <w:rPr>
          <w:rFonts w:ascii="Batang;바탕" w:hAnsi="Batang;바탕" w:cs="Batang;바탕" w:eastAsia="Batang;바탕"/>
          <w:lang w:eastAsia="ko-KR"/>
        </w:rPr>
        <w:t>팔걸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700 N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수직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팔걸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직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도록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2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해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갑작스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능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휘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이며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항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2.1 </w:t>
      </w: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10(</w:t>
      </w:r>
      <w:r>
        <w:rPr>
          <w:rFonts w:ascii="Batang;바탕" w:hAnsi="Batang;바탕" w:cs="Batang;바탕" w:eastAsia="Batang;바탕"/>
          <w:lang w:eastAsia="ko-KR"/>
        </w:rPr>
        <w:t>좌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하중</w:t>
      </w:r>
      <w:r>
        <w:rPr>
          <w:lang w:eastAsia="ko-KR"/>
        </w:rPr>
        <w:t xml:space="preserve"> </w:t>
      </w:r>
      <w:r>
        <w:rPr>
          <w:lang w:eastAsia="ko-KR"/>
        </w:rPr>
        <w:t xml:space="preserve">500 N,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균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추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</w:t>
      </w:r>
      <w:r>
        <w:rPr>
          <w:lang w:eastAsia="ko-KR"/>
        </w:rPr>
        <w:t xml:space="preserve"> </w:t>
      </w:r>
      <w:r>
        <w:rPr>
          <w:lang w:eastAsia="ko-KR"/>
        </w:rPr>
        <w:t>1 000 N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낙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앉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격체를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자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낙하시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2.2 </w:t>
      </w:r>
      <w:r>
        <w:rPr>
          <w:rFonts w:ascii="Batang;바탕" w:hAnsi="Batang;바탕" w:cs="Batang;바탕" w:eastAsia="Batang;바탕"/>
          <w:lang w:eastAsia="ko-KR"/>
        </w:rPr>
        <w:t>등받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등받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11(</w:t>
      </w:r>
      <w:r>
        <w:rPr>
          <w:rFonts w:ascii="Batang;바탕" w:hAnsi="Batang;바탕" w:cs="Batang;바탕" w:eastAsia="Batang;바탕"/>
          <w:lang w:eastAsia="ko-KR"/>
        </w:rPr>
        <w:t>등받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복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낙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이</w:t>
      </w:r>
      <w:r>
        <w:rPr>
          <w:lang w:eastAsia="ko-KR"/>
        </w:rPr>
        <w:t xml:space="preserve"> </w:t>
      </w:r>
      <w:r>
        <w:rPr>
          <w:lang w:eastAsia="ko-KR"/>
        </w:rPr>
        <w:t>210 mm(</w:t>
      </w:r>
      <w:r>
        <w:rPr>
          <w:rFonts w:ascii="Batang;바탕" w:hAnsi="Batang;바탕" w:cs="Batang;바탕" w:eastAsia="Batang;바탕"/>
          <w:lang w:eastAsia="ko-KR"/>
        </w:rPr>
        <w:t>각도</w:t>
      </w:r>
      <w:r>
        <w:rPr>
          <w:lang w:eastAsia="ko-KR"/>
        </w:rPr>
        <w:t xml:space="preserve"> </w:t>
      </w:r>
      <w:r>
        <w:rPr>
          <w:lang w:eastAsia="ko-KR"/>
        </w:rPr>
        <w:t>38°)</w:t>
      </w:r>
      <w:r>
        <w:rPr>
          <w:rFonts w:ascii="Batang;바탕" w:hAnsi="Batang;바탕" w:cs="Batang;바탕" w:eastAsia="Batang;바탕"/>
          <w:lang w:eastAsia="ko-KR"/>
        </w:rPr>
        <w:t>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등받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자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을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적용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2.3 </w:t>
      </w:r>
      <w:r>
        <w:rPr>
          <w:rFonts w:ascii="Batang;바탕" w:hAnsi="Batang;바탕" w:cs="Batang;바탕" w:eastAsia="Batang;바탕"/>
          <w:lang w:eastAsia="ko-KR"/>
        </w:rPr>
        <w:t>팔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팔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KS G ISO 7173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>7.12(</w:t>
      </w:r>
      <w:r>
        <w:rPr>
          <w:rFonts w:ascii="Batang;바탕" w:hAnsi="Batang;바탕" w:cs="Batang;바탕" w:eastAsia="Batang;바탕"/>
          <w:lang w:eastAsia="ko-KR"/>
        </w:rPr>
        <w:t>팔걸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충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복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낙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높이</w:t>
      </w:r>
      <w:r>
        <w:rPr>
          <w:lang w:eastAsia="ko-KR"/>
        </w:rPr>
        <w:t xml:space="preserve"> </w:t>
      </w:r>
      <w:r>
        <w:rPr>
          <w:lang w:eastAsia="ko-KR"/>
        </w:rPr>
        <w:t>210 mm(</w:t>
      </w:r>
      <w:r>
        <w:rPr>
          <w:rFonts w:ascii="Batang;바탕" w:hAnsi="Batang;바탕" w:cs="Batang;바탕" w:eastAsia="Batang;바탕"/>
          <w:lang w:eastAsia="ko-KR"/>
        </w:rPr>
        <w:t>각도</w:t>
      </w:r>
      <w:r>
        <w:rPr>
          <w:lang w:eastAsia="ko-KR"/>
        </w:rPr>
        <w:t xml:space="preserve"> </w:t>
      </w:r>
      <w:r>
        <w:rPr>
          <w:lang w:eastAsia="ko-KR"/>
        </w:rPr>
        <w:t>38°)</w:t>
      </w:r>
      <w:r>
        <w:rPr>
          <w:rFonts w:ascii="Batang;바탕" w:hAnsi="Batang;바탕" w:cs="Batang;바탕" w:eastAsia="Batang;바탕"/>
          <w:lang w:eastAsia="ko-KR"/>
        </w:rPr>
        <w:t>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팔걸이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자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을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적용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는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9.3 </w:t>
      </w:r>
      <w:r>
        <w:rPr>
          <w:rFonts w:ascii="Batang;바탕" w:hAnsi="Batang;바탕" w:cs="Batang;바탕" w:eastAsia="Batang;바탕"/>
          <w:lang w:eastAsia="ko-KR"/>
        </w:rPr>
        <w:t>표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표면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질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판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 xml:space="preserve">150 mm, </w:t>
      </w:r>
      <w:r>
        <w:rPr>
          <w:rFonts w:ascii="Batang;바탕" w:hAnsi="Batang;바탕" w:cs="Batang;바탕" w:eastAsia="Batang;바탕"/>
          <w:lang w:eastAsia="ko-KR"/>
        </w:rPr>
        <w:t>나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</w:p>
    <w:p>
      <w:pPr>
        <w:pStyle w:val="Normal"/>
        <w:rPr/>
      </w:pPr>
      <w:r>
        <w:rPr>
          <w:lang w:eastAsia="ko-KR"/>
        </w:rPr>
        <w:t xml:space="preserve">50 mm, </w:t>
      </w:r>
      <w:r>
        <w:rPr>
          <w:rFonts w:ascii="Batang;바탕" w:hAnsi="Batang;바탕" w:cs="Batang;바탕" w:eastAsia="Batang;바탕"/>
          <w:lang w:eastAsia="ko-KR"/>
        </w:rPr>
        <w:t>강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대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 xml:space="preserve">150 mm </w:t>
      </w:r>
      <w:r>
        <w:rPr>
          <w:rFonts w:ascii="Batang;바탕" w:hAnsi="Batang;바탕" w:cs="Batang;바탕" w:eastAsia="Batang;바탕"/>
          <w:lang w:eastAsia="ko-KR"/>
        </w:rPr>
        <w:t>크기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취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른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</w:t>
      </w:r>
      <w:r>
        <w:rPr>
          <w:lang w:eastAsia="ko-KR"/>
        </w:rPr>
        <w:t xml:space="preserve">,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시험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산조건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작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3.1 </w:t>
      </w:r>
      <w:r>
        <w:rPr>
          <w:rFonts w:ascii="Batang;바탕" w:hAnsi="Batang;바탕" w:cs="Batang;바탕" w:eastAsia="Batang;바탕"/>
          <w:lang w:eastAsia="ko-KR"/>
        </w:rPr>
        <w:t>상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액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항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상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액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항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이상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처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이</w:t>
      </w:r>
      <w:r>
        <w:rPr>
          <w:lang w:eastAsia="ko-KR"/>
        </w:rPr>
        <w:t xml:space="preserve"> </w:t>
      </w:r>
      <w:r>
        <w:rPr>
          <w:lang w:eastAsia="ko-KR"/>
        </w:rPr>
        <w:t>KS G ISO 4211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lang w:eastAsia="ko-KR"/>
        </w:rPr>
        <w:t xml:space="preserve">4.4 % </w:t>
      </w:r>
      <w:r>
        <w:rPr>
          <w:rFonts w:ascii="Batang;바탕" w:hAnsi="Batang;바탕" w:cs="Batang;바탕" w:eastAsia="Batang;바탕"/>
          <w:lang w:eastAsia="ko-KR"/>
        </w:rPr>
        <w:t>아세트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액</w:t>
      </w:r>
      <w:r>
        <w:rPr>
          <w:lang w:eastAsia="ko-KR"/>
        </w:rPr>
        <w:t xml:space="preserve">, 10 % </w:t>
      </w:r>
      <w:r>
        <w:rPr>
          <w:rFonts w:ascii="Batang;바탕" w:hAnsi="Batang;바탕" w:cs="Batang;바탕" w:eastAsia="Batang;바탕"/>
          <w:lang w:eastAsia="ko-KR"/>
        </w:rPr>
        <w:t>암모니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액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중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무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잉크</w:t>
      </w:r>
      <w:r>
        <w:rPr>
          <w:lang w:eastAsia="ko-KR"/>
        </w:rPr>
        <w:t xml:space="preserve"> </w:t>
      </w:r>
      <w:r>
        <w:rPr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종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용액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치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액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닦아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장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3.2 </w:t>
      </w:r>
      <w:r>
        <w:rPr>
          <w:rFonts w:ascii="Batang;바탕" w:hAnsi="Batang;바탕" w:cs="Batang;바탕" w:eastAsia="Batang;바탕"/>
          <w:lang w:eastAsia="ko-KR"/>
        </w:rPr>
        <w:t>도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밀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도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밀착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막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탕재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교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을</w:t>
      </w:r>
      <w:r>
        <w:rPr>
          <w:lang w:eastAsia="ko-KR"/>
        </w:rPr>
        <w:t xml:space="preserve"> </w:t>
      </w:r>
      <w:r>
        <w:rPr>
          <w:lang w:eastAsia="ko-KR"/>
        </w:rPr>
        <w:t>11</w:t>
      </w:r>
      <w:r>
        <w:rPr>
          <w:rFonts w:ascii="Batang;바탕" w:hAnsi="Batang;바탕" w:cs="Batang;바탕" w:eastAsia="Batang;바탕"/>
          <w:lang w:eastAsia="ko-KR"/>
        </w:rPr>
        <w:t>개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긋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강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서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1 mm × 1 mm, </w:t>
      </w:r>
      <w:r>
        <w:rPr>
          <w:rFonts w:ascii="Batang;바탕" w:hAnsi="Batang;바탕" w:cs="Batang;바탕" w:eastAsia="Batang;바탕"/>
          <w:lang w:eastAsia="ko-KR"/>
        </w:rPr>
        <w:t>목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서는</w:t>
      </w:r>
      <w:r>
        <w:rPr>
          <w:lang w:eastAsia="ko-KR"/>
        </w:rPr>
        <w:t xml:space="preserve"> </w:t>
      </w:r>
      <w:r>
        <w:rPr>
          <w:lang w:eastAsia="ko-KR"/>
        </w:rPr>
        <w:t>2 mm × 2 mm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둑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양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칸을</w:t>
      </w:r>
      <w:r>
        <w:rPr>
          <w:lang w:eastAsia="ko-KR"/>
        </w:rPr>
        <w:t xml:space="preserve"> </w:t>
      </w:r>
      <w:r>
        <w:rPr>
          <w:lang w:eastAsia="ko-KR"/>
        </w:rPr>
        <w:t>100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든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에</w:t>
      </w:r>
      <w:r>
        <w:rPr>
          <w:lang w:eastAsia="ko-KR"/>
        </w:rPr>
        <w:t xml:space="preserve"> </w:t>
      </w:r>
      <w:r>
        <w:rPr>
          <w:lang w:eastAsia="ko-KR"/>
        </w:rPr>
        <w:t>KS T 1058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정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셀로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착테이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붙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떼어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막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벗겨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9.3.3 </w:t>
      </w:r>
      <w:r>
        <w:rPr>
          <w:rFonts w:ascii="Batang;바탕" w:hAnsi="Batang;바탕" w:cs="Batang;바탕" w:eastAsia="Batang;바탕"/>
          <w:lang w:eastAsia="ko-KR"/>
        </w:rPr>
        <w:t>금속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청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금속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청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막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리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판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달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어</w:t>
      </w:r>
      <w:r>
        <w:rPr>
          <w:lang w:eastAsia="ko-KR"/>
        </w:rPr>
        <w:t xml:space="preserve">, 15 </w:t>
      </w:r>
      <w:r>
        <w:rPr>
          <w:rFonts w:cs="Cambria Math" w:ascii="Cambria Math" w:hAnsi="Cambria Math"/>
          <w:lang w:eastAsia="ko-KR"/>
        </w:rPr>
        <w:t>℃</w:t>
      </w:r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lang w:eastAsia="ko-KR"/>
        </w:rPr>
        <w:t xml:space="preserve">25 </w:t>
      </w:r>
      <w:r>
        <w:rPr>
          <w:rFonts w:cs="Cambria Math" w:ascii="Cambria Math" w:hAnsi="Cambria Math"/>
          <w:lang w:eastAsia="ko-KR"/>
        </w:rPr>
        <w:t>℃</w:t>
      </w:r>
      <w:r>
        <w:rPr>
          <w:rFonts w:ascii="Batang;바탕" w:hAnsi="Batang;바탕" w:cs="Batang;바탕" w:eastAsia="Batang;바탕"/>
          <w:lang w:eastAsia="ko-KR"/>
        </w:rPr>
        <w:t>의</w:t>
      </w:r>
      <w:r>
        <w:rPr>
          <w:lang w:eastAsia="ko-KR"/>
        </w:rPr>
        <w:t xml:space="preserve"> </w:t>
      </w:r>
      <w:r>
        <w:rPr>
          <w:lang w:eastAsia="ko-KR"/>
        </w:rPr>
        <w:t xml:space="preserve">3 % </w:t>
      </w:r>
      <w:r>
        <w:rPr>
          <w:rFonts w:ascii="Batang;바탕" w:hAnsi="Batang;바탕" w:cs="Batang;바탕" w:eastAsia="Batang;바탕"/>
          <w:lang w:eastAsia="ko-KR"/>
        </w:rPr>
        <w:t>식염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lang w:eastAsia="ko-KR"/>
        </w:rPr>
        <w:t xml:space="preserve">70 mm </w:t>
      </w:r>
      <w:r>
        <w:rPr>
          <w:rFonts w:ascii="Batang;바탕" w:hAnsi="Batang;바탕" w:cs="Batang;바탕" w:eastAsia="Batang;바탕"/>
          <w:lang w:eastAsia="ko-KR"/>
        </w:rPr>
        <w:t>깊이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넣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그고</w:t>
      </w:r>
      <w:r>
        <w:rPr>
          <w:lang w:eastAsia="ko-KR"/>
        </w:rPr>
        <w:t xml:space="preserve"> </w:t>
      </w:r>
      <w:r>
        <w:rPr>
          <w:lang w:eastAsia="ko-KR"/>
        </w:rPr>
        <w:t>100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치한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식염수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쪽</w:t>
      </w:r>
      <w:r>
        <w:rPr>
          <w:lang w:eastAsia="ko-KR"/>
        </w:rPr>
        <w:t xml:space="preserve"> </w:t>
      </w:r>
      <w:r>
        <w:rPr>
          <w:lang w:eastAsia="ko-KR"/>
        </w:rPr>
        <w:t>3 mm</w:t>
      </w:r>
      <w:r>
        <w:rPr>
          <w:rFonts w:ascii="Batang;바탕" w:hAnsi="Batang;바탕" w:cs="Batang;바탕" w:eastAsia="Batang;바탕"/>
          <w:lang w:eastAsia="ko-KR"/>
        </w:rPr>
        <w:t>이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풂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험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만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꺼내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물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씻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조시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앞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녹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한다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그림</w:t>
      </w:r>
      <w:r>
        <w:rPr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rFonts w:ascii="Batang;바탕" w:hAnsi="Batang;바탕" w:cs="Batang;바탕" w:eastAsia="Batang;바탕"/>
          <w:lang w:eastAsia="ko-KR"/>
        </w:rPr>
        <w:t>참조</w:t>
      </w:r>
      <w:r>
        <w:rPr>
          <w:lang w:eastAsia="ko-KR"/>
        </w:rPr>
        <w:t>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문화복지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자리지원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사회활동지원사업에서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노인청소년과</w:t>
      </w:r>
      <w:r>
        <w:rPr>
          <w:lang w:eastAsia="ko-KR"/>
        </w:rPr>
        <w:t>-18256(2019. 05. 31.)”</w:t>
      </w:r>
      <w:r>
        <w:rPr>
          <w:rFonts w:ascii="Batang;바탕" w:hAnsi="Batang;바탕" w:cs="Batang;바탕" w:eastAsia="Batang;바탕"/>
          <w:lang w:eastAsia="ko-KR"/>
        </w:rPr>
        <w:t>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하여</w:t>
      </w:r>
      <w:r>
        <w:rPr>
          <w:lang w:eastAsia="ko-KR"/>
        </w:rPr>
        <w:t>, 2019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사회활동지원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르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강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‘</w:t>
      </w:r>
      <w:r>
        <w:rPr>
          <w:rFonts w:ascii="Batang;바탕" w:hAnsi="Batang;바탕" w:cs="Batang;바탕" w:eastAsia="Batang;바탕"/>
          <w:lang w:eastAsia="ko-KR"/>
        </w:rPr>
        <w:t>노인일자리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세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응요령</w:t>
      </w:r>
      <w:r>
        <w:rPr>
          <w:lang w:eastAsia="ko-KR"/>
        </w:rPr>
        <w:t>’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내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드리고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오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결재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시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1. </w:t>
      </w:r>
      <w:r>
        <w:rPr>
          <w:rFonts w:ascii="Batang;바탕" w:hAnsi="Batang;바탕" w:cs="Batang;바탕" w:eastAsia="Batang;바탕"/>
          <w:lang w:eastAsia="ko-KR"/>
        </w:rPr>
        <w:t>안내날짜</w:t>
      </w:r>
      <w:r>
        <w:rPr>
          <w:lang w:eastAsia="ko-KR"/>
        </w:rPr>
        <w:t>: 2019. 6. 12.(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>)~6. 14.(</w:t>
      </w:r>
      <w:r>
        <w:rPr>
          <w:rFonts w:ascii="Batang;바탕" w:hAnsi="Batang;바탕" w:cs="Batang;바탕" w:eastAsia="Batang;바탕"/>
          <w:lang w:eastAsia="ko-KR"/>
        </w:rPr>
        <w:t>금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 xml:space="preserve">2. </w:t>
      </w:r>
      <w:r>
        <w:rPr>
          <w:rFonts w:ascii="Batang;바탕" w:hAnsi="Batang;바탕" w:cs="Batang;바탕" w:eastAsia="Batang;바탕"/>
          <w:lang w:eastAsia="ko-KR"/>
        </w:rPr>
        <w:t>인원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총</w:t>
      </w:r>
      <w:r>
        <w:rPr>
          <w:lang w:eastAsia="ko-KR"/>
        </w:rPr>
        <w:t xml:space="preserve"> </w:t>
      </w:r>
      <w:r>
        <w:rPr>
          <w:lang w:eastAsia="ko-KR"/>
        </w:rPr>
        <w:t>339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함께하는친구</w:t>
      </w:r>
      <w:r>
        <w:rPr>
          <w:lang w:eastAsia="ko-KR"/>
        </w:rPr>
        <w:t xml:space="preserve"> </w:t>
      </w:r>
      <w:r>
        <w:rPr>
          <w:lang w:eastAsia="ko-KR"/>
        </w:rPr>
        <w:t>130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역사회돌보미</w:t>
      </w:r>
      <w:r>
        <w:rPr>
          <w:lang w:eastAsia="ko-KR"/>
        </w:rPr>
        <w:t xml:space="preserve"> </w:t>
      </w:r>
      <w:r>
        <w:rPr>
          <w:lang w:eastAsia="ko-KR"/>
        </w:rPr>
        <w:t>120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복지시설도우미</w:t>
      </w:r>
      <w:r>
        <w:rPr>
          <w:lang w:eastAsia="ko-KR"/>
        </w:rPr>
        <w:t xml:space="preserve"> </w:t>
      </w:r>
      <w:r>
        <w:rPr>
          <w:lang w:eastAsia="ko-KR"/>
        </w:rPr>
        <w:t>19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하철도우미</w:t>
      </w:r>
      <w:r>
        <w:rPr>
          <w:lang w:eastAsia="ko-KR"/>
        </w:rPr>
        <w:t xml:space="preserve"> </w:t>
      </w:r>
      <w:r>
        <w:rPr>
          <w:lang w:eastAsia="ko-KR"/>
        </w:rPr>
        <w:t>54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하철시각장애인안내도우미</w:t>
      </w:r>
      <w:r>
        <w:rPr>
          <w:lang w:eastAsia="ko-KR"/>
        </w:rPr>
        <w:t xml:space="preserve"> </w:t>
      </w:r>
      <w:r>
        <w:rPr>
          <w:lang w:eastAsia="ko-KR"/>
        </w:rPr>
        <w:t>16</w:t>
      </w:r>
      <w:r>
        <w:rPr>
          <w:rFonts w:ascii="Batang;바탕" w:hAnsi="Batang;바탕" w:cs="Batang;바탕" w:eastAsia="Batang;바탕"/>
          <w:lang w:eastAsia="ko-KR"/>
        </w:rPr>
        <w:t>명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 </w:t>
      </w:r>
      <w:r>
        <w:rPr>
          <w:rFonts w:ascii="Batang;바탕" w:hAnsi="Batang;바탕" w:cs="Batang;바탕" w:eastAsia="Batang;바탕"/>
          <w:lang w:eastAsia="ko-KR"/>
        </w:rPr>
        <w:t>안내자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사업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총</w:t>
      </w:r>
      <w:r>
        <w:rPr>
          <w:lang w:eastAsia="ko-KR"/>
        </w:rPr>
        <w:t xml:space="preserve"> </w:t>
      </w:r>
      <w:r>
        <w:rPr>
          <w:lang w:eastAsia="ko-KR"/>
        </w:rPr>
        <w:t>35</w:t>
      </w:r>
      <w:r>
        <w:rPr>
          <w:rFonts w:ascii="Batang;바탕" w:hAnsi="Batang;바탕" w:cs="Batang;바탕" w:eastAsia="Batang;바탕"/>
          <w:lang w:eastAsia="ko-KR"/>
        </w:rPr>
        <w:t>명</w:t>
      </w:r>
    </w:p>
    <w:p>
      <w:pPr>
        <w:pStyle w:val="Normal"/>
        <w:rPr/>
      </w:pPr>
      <w:r>
        <w:rPr>
          <w:lang w:eastAsia="ko-KR"/>
        </w:rPr>
        <w:t xml:space="preserve">4.. </w:t>
      </w:r>
      <w:r>
        <w:rPr>
          <w:rFonts w:ascii="Batang;바탕" w:hAnsi="Batang;바탕" w:cs="Batang;바탕" w:eastAsia="Batang;바탕"/>
          <w:lang w:eastAsia="ko-KR"/>
        </w:rPr>
        <w:t>안내방법</w:t>
      </w:r>
      <w:r>
        <w:rPr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사업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간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당자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설명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팀장들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취합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자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부함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붙임</w:t>
      </w:r>
      <w:r>
        <w:rPr>
          <w:lang w:eastAsia="ko-KR"/>
        </w:rPr>
        <w:t xml:space="preserve">   </w:t>
      </w:r>
      <w:r>
        <w:rPr>
          <w:lang w:eastAsia="ko-KR"/>
        </w:rPr>
        <w:t xml:space="preserve">1. </w:t>
      </w:r>
      <w:r>
        <w:rPr>
          <w:rFonts w:ascii="Batang;바탕" w:hAnsi="Batang;바탕" w:cs="Batang;바탕" w:eastAsia="Batang;바탕"/>
          <w:lang w:eastAsia="ko-KR"/>
        </w:rPr>
        <w:t>노인일자리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세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응요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관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내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부</w:t>
      </w:r>
      <w:r>
        <w:rPr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끝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붙임</w:t>
      </w:r>
      <w:r>
        <w:rPr>
          <w:lang w:eastAsia="ko-KR"/>
        </w:rPr>
        <w:t xml:space="preserve">   </w:t>
      </w:r>
      <w:r>
        <w:rPr>
          <w:lang w:eastAsia="ko-KR"/>
        </w:rPr>
        <w:t xml:space="preserve">1. </w:t>
      </w:r>
      <w:r>
        <w:rPr>
          <w:rFonts w:ascii="Batang;바탕" w:hAnsi="Batang;바탕" w:cs="Batang;바탕" w:eastAsia="Batang;바탕"/>
          <w:lang w:eastAsia="ko-KR"/>
        </w:rPr>
        <w:t>노인일자리사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세먼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계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응요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관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내</w:t>
      </w:r>
      <w:r>
        <w:rPr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부</w:t>
      </w:r>
      <w:r>
        <w:rPr>
          <w:lang w:eastAsia="ko-KR"/>
        </w:rPr>
        <w:t xml:space="preserve">.  </w:t>
      </w:r>
      <w:r>
        <w:rPr>
          <w:rFonts w:ascii="Batang;바탕" w:hAnsi="Batang;바탕" w:cs="Batang;바탕" w:eastAsia="Batang;바탕"/>
          <w:lang w:eastAsia="ko-KR"/>
        </w:rPr>
        <w:t>끝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협조자</w:t>
      </w:r>
      <w:r>
        <w:rPr>
          <w:lang w:eastAsia="ko-KR"/>
        </w:rPr>
        <w:t>: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시행내부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접수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우</w:t>
      </w:r>
      <w:r>
        <w:rPr>
          <w:lang w:eastAsia="ko-KR"/>
        </w:rPr>
        <w:t xml:space="preserve"> </w:t>
      </w:r>
      <w:r>
        <w:rPr>
          <w:lang w:eastAsia="ko-KR"/>
        </w:rPr>
        <w:t xml:space="preserve">130-866 </w:t>
      </w:r>
      <w:r>
        <w:rPr>
          <w:rFonts w:ascii="Batang;바탕" w:hAnsi="Batang;바탕" w:cs="Batang;바탕" w:eastAsia="Batang;바탕"/>
          <w:lang w:eastAsia="ko-KR"/>
        </w:rPr>
        <w:t>서울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대문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농로</w:t>
      </w:r>
      <w:r>
        <w:rPr>
          <w:lang w:eastAsia="ko-KR"/>
        </w:rPr>
        <w:t xml:space="preserve"> </w:t>
      </w:r>
      <w:r>
        <w:rPr>
          <w:lang w:eastAsia="ko-KR"/>
        </w:rPr>
        <w:t>33</w:t>
      </w:r>
      <w:r>
        <w:rPr>
          <w:rFonts w:ascii="Batang;바탕" w:hAnsi="Batang;바탕" w:cs="Batang;바탕" w:eastAsia="Batang;바탕"/>
          <w:lang w:eastAsia="ko-KR"/>
        </w:rPr>
        <w:t>길</w:t>
      </w:r>
      <w:r>
        <w:rPr>
          <w:lang w:eastAsia="ko-KR"/>
        </w:rPr>
        <w:t xml:space="preserve"> </w:t>
      </w:r>
      <w:r>
        <w:rPr>
          <w:lang w:eastAsia="ko-KR"/>
        </w:rPr>
        <w:t xml:space="preserve">25         / </w:t>
      </w:r>
      <w:hyperlink r:id="rId2">
        <w:r>
          <w:rPr>
            <w:rStyle w:val="InternetLink"/>
            <w:lang w:eastAsia="ko-KR"/>
          </w:rPr>
          <w:t>http://www.happysenior.or.kr</w:t>
        </w:r>
      </w:hyperlink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전화</w:t>
      </w:r>
      <w:r>
        <w:rPr>
          <w:lang w:eastAsia="ko-KR"/>
        </w:rPr>
        <w:t xml:space="preserve"> </w:t>
      </w:r>
      <w:r>
        <w:rPr>
          <w:lang w:eastAsia="ko-KR"/>
        </w:rPr>
        <w:t>(02)963-0565     /</w:t>
      </w:r>
      <w:r>
        <w:rPr>
          <w:rFonts w:ascii="Batang;바탕" w:hAnsi="Batang;바탕" w:cs="Batang;바탕" w:eastAsia="Batang;바탕"/>
          <w:lang w:eastAsia="ko-KR"/>
        </w:rPr>
        <w:t>전송</w:t>
      </w:r>
      <w:r>
        <w:rPr>
          <w:lang w:eastAsia="ko-KR"/>
        </w:rPr>
        <w:t xml:space="preserve"> </w:t>
      </w:r>
      <w:r>
        <w:rPr>
          <w:lang w:eastAsia="ko-KR"/>
        </w:rPr>
        <w:t>(02) 3295-1844       / kangga6595@naver.com  /</w:t>
      </w:r>
      <w:r>
        <w:rPr>
          <w:rFonts w:ascii="Batang;바탕" w:hAnsi="Batang;바탕" w:cs="Batang;바탕" w:eastAsia="Batang;바탕"/>
          <w:lang w:eastAsia="ko-KR"/>
        </w:rPr>
        <w:t>공개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Cambria" w:hAnsi="Trajan Pro;Cambria" w:eastAsia="Calibri" w:cs="Trajan Pro;Cambri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Cambria" w:hAnsi="Trajan Pro;Cambria" w:eastAsia="Calibri" w:cs="Trajan Pro;Cambri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;Cambria" w:hAnsi="Trajan Pro;Cambria" w:cs="Trajan Pro;Cambria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7620" t="0" r="19050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V="1">
                          <a:off x="2569320" y="-20952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">
                            <a:off x="213120" y="18144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">
                            <a:off x="289800" y="19800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3pt;margin-top:-5.55pt;width:268.8pt;height:116.05pt" coordorigin="-5486,-111" coordsize="5376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579;top:809;width:3987;height:1708;flip:y;rotation:27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2212;top:-111;width:2102;height:2321">
                <v:shape id="shape_0" coordsize="6418,6670" path="m6418,1185l6418,6670l1809,6669c974,5889,0,3958,1407,1987c2830,0,5591,411,6418,1185xe" fillcolor="#7030a0" stroked="t" o:allowincell="f" style="position:absolute;left:-2212;top:-109;width:2101;height:2320;flip:y;mso-wrap-style:none;v-text-anchor:middle;rotation:27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1986;top:285;width:1796;height:1690;mso-wrap-style:none;v-text-anchor:middle;rotation: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1864;top:312;width:1358;height:1278;mso-wrap-style:none;v-text-anchor:middle;rotation: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370</wp:posOffset>
              </wp:positionH>
              <wp:positionV relativeFrom="page">
                <wp:posOffset>95250</wp:posOffset>
              </wp:positionV>
              <wp:extent cx="3483610" cy="1334770"/>
              <wp:effectExtent l="83820" t="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V="1">
                          <a:off x="-914400" y="-209880"/>
                          <a:ext cx="2532240" cy="108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">
                            <a:off x="213120" y="18144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">
                            <a:off x="289800" y="19800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1pt;margin-top:2pt;width:268.8pt;height:116.05pt" coordorigin="62,40" coordsize="5376,2321">
              <v:shape id="shape_0" stroked="t" o:allowincell="f" style="position:absolute;left:-2517;top:959;width:3987;height:1709;flip:y;rotation:27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3336;top:40;width:2102;height:2321">
                <v:shape id="shape_0" coordsize="6418,6670" path="m6418,1185l6418,6670l1809,6669c974,5889,0,3958,1407,1987c2830,0,5591,411,6418,1185xe" fillcolor="#8064a2" stroked="t" o:allowincell="f" style="position:absolute;left:3336;top:41;width:2101;height:2320;flip:y;mso-wrap-style:none;v-text-anchor:middle;rotation:27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3562;top:435;width:1796;height:1690;mso-wrap-style:none;v-text-anchor:middle;rotation: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3684;top:462;width:1358;height:1278;mso-wrap-style:none;v-text-anchor:middle;rotation: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;Cambria" w:cs="Trajan Pro;Cambria" w:ascii="Trajan Pro;Cambria" w:hAnsi="Trajan Pro;Cambria"/>
        <w:b/>
        <w:sz w:val="24"/>
        <w:szCs w:val="24"/>
      </w:rPr>
      <w:t xml:space="preserve">                                      </w:t>
    </w:r>
    <w:r>
      <w:rPr>
        <w:rFonts w:cs="Trajan Pro;Cambria" w:ascii="Trajan Pro;Cambria" w:hAnsi="Trajan Pro;Cambria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;Cambria" w:hAnsi="Trajan Pro;Cambria" w:cs="Trajan Pro;Cambria"/>
        <w:b/>
        <w:b/>
        <w:color w:val="365F91"/>
        <w:sz w:val="24"/>
        <w:szCs w:val="24"/>
      </w:rPr>
    </w:pPr>
    <w:r>
      <w:rPr>
        <w:rFonts w:cs="Trajan Pro;Cambria" w:ascii="Trajan Pro;Cambria" w:hAnsi="Trajan Pro;Cambria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senior.or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0:00Z</dcterms:created>
  <dc:creator>Jonathan Waller (tanos.co.uk); Jan</dc:creator>
  <dc:description/>
  <cp:keywords/>
  <dc:language>en-US</dc:language>
  <cp:lastModifiedBy>Lucy Lu</cp:lastModifiedBy>
  <dcterms:modified xsi:type="dcterms:W3CDTF">2021-12-17T04:40:00Z</dcterms:modified>
  <cp:revision>2</cp:revision>
  <dc:subject/>
  <dc:title/>
</cp:coreProperties>
</file>