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5 Vocab Lis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2777"/>
        <w:gridCol w:w="4387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ragana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u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u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um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pen, to become op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け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け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p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げ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げ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朝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朝御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ごは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kfa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っ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after tomorr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t, le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morr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そ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 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遊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そ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ay, to make a visi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暖か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頭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ま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ら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ち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暑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t to the tou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厚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d, deep, thi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 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ward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な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ble) older bro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ね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ble) older sis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over 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m..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パー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artme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び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athe, to show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な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な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erou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甘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ve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め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め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d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洗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s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,to have (used for inanimate objects)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歩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l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any?,how old?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uch?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池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医者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al doct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忙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が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 irritat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fu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に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of th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ば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, fir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五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ve days, fifth 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しょ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ge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五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v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way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犬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ぬ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もう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ble) younger sis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pleasa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口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りぐ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an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, to have (used for people and animals)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ne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れ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れ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u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ろい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ou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top o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hi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薄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,wea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歌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まれ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れ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or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煩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さ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y, annoy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ぎ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ck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tu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画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vi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画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がか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nem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英語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ご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lish langu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駅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i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レベータ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vat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鉛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ぴ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ci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iou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き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き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き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き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ぜ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 number of peop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母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あ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orable) mo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菓子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ets, cand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金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ね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e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き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き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u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置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奥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orable) wif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け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cohol, rice w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皿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te, dis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伯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叔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い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father, male senior citiz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え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え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ch, to te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伯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叔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le, middle aged gentlema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sh, to stamp somet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e, sl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n te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手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てあら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roo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父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う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orable) fa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う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er bro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男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男の子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この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昨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と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before yester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昨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と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before la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ul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な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ma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じ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なじ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兄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にい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orable) older bro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姉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ねえ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orable) older sis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ばあ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mother, female senior-citiz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伯母さ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叔母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ば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風呂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ふ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弁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べんと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xed lun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え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え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memb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わり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ly term for policema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しろ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est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泳ぐ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ぐ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i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り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off, to desce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わ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音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が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ic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の子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なの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ir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こ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ign count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国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こくじ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ign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社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し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階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だ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ir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買い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pp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買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turn somet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帰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ba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time or mone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e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ri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せ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e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ll by ph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傘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mbrell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貸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ぜ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ぜ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ol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ぞ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, way of do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こ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o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ッ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庭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て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hol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ど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orn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ば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g, bask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び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vas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p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メラ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er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es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辛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c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だ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d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借り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rr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軽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レ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レンダ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end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v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漢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nese charac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e, woo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黄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い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ll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黄色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いろ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ll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え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え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app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聞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ear, to listen to, to as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r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タ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t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な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t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喫茶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さて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ffee loun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age stam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ぷ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ck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昨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の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ter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九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牛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ゅうに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e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牛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ゅうにゅ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し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roo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兄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だ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ble) sibling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去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ね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 y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嫌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on from the shoulders dow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れ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tty, clea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ログラム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logra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ロメート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lome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銀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んこ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さ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i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th, ope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靴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し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k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曇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も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udy wea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曇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も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cloudy, to become di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om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ラス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ム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ま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, vehic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黒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官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か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cema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朝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さ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mor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rase, to turn off pow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こ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endid, enoug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婚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こ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つ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玄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か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y ha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, vitalit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五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v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え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差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さて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secti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紅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ち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 te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ば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ce box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i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t, tennis cour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ヒ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ffe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午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ご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no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九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の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ne days, ninth 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九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の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午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ぜ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答え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え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nsw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ち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person or w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person or w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ッ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glas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y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ば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d, langu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子供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ど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l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は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ked rice, me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ピーす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p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困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worri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げ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しゅ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wee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ば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 eve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…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ふ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l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魚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future, previou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咲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loo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文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ぶ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osition, writ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etch out hands, to raise an umbrell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っ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az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砂糖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と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g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寒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む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来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いね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after nex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ぽす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o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ev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か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ご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ob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ょ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tiona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質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も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転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てんし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cyc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動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どうし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omobi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死ぬ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ぬ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字引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び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tiona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ぶ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sel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ま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ose, to be clos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め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ose somet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締め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i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 then…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写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し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otograp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r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ワ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授業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ぎょ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sson, class wor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くだ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wor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ず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llfu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丈夫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, durab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y sau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堂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ど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ning ha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n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白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聞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ぶ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spap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dnes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吸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moke, to su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カー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r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keab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な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な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fe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ant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こ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涼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ず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res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ーブ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プー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ポー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r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ボ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ser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む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ve 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リッパ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pper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わ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ght, statu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pi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ータ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ater, jump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け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onom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び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 sui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狭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ま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rr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ロ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r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千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usa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げ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しゅ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 wee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せ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er, doct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洗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た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掃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じす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ean, to swee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し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pla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ち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 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 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si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ば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, besi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か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 t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では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that situati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が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versit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使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か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ass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丈夫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じょう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r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好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す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very likeab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切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せ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a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台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どこ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tch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へ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へ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 situati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l, expensiv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シ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xi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ou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a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gth,he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建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ild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joyab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む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bacco,cigarett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ぶ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bab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べ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べ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べ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べ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ご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g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れ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bod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誕生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じょ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だ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l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さ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いさ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t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さ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いさ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t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ff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下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て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ground tra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ず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い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ow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わ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bow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ど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ct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っ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w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た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of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使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s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疲れ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れ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tir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ぎ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rrive 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め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ork for some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らな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r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た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めた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 to the tou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werfu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ー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p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ーブ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ープレコーダ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pe record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かけ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かけ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ou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が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t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ble t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口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ぐ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ス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は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 that..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パー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 sto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ear,to leav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レ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levisi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ity,electric l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しゃ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 tra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leph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style do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ア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ern style do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イレ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il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,in what w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 what reas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ぞ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ぶ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im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 days,the tenth 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々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きど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im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け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ch,clo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書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ょか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bra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ち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 of tw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っ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ても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な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隣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な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 door t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y,to ho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止ま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ま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to a hal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友達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だ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ur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に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cken me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somet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撮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a photo or record a fil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 (of three or more)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フ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if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鳴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imal noise. to chirp, roar or croak etc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く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く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se somet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ぜ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m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夏休み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やす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mer holi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ど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 ceter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の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 days,the seventh 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習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r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ne up,to stand in a l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べ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べ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ne up,to set u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賑や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ぎや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tling,bus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西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荷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も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gg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ュース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庭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d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脱ぐ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ぐ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off cloth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ke war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クタ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e,neckti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猫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to bed,to slee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ー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ebook,exercise boo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imb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飲み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み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drin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飲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む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in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on,to ri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ーティ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灰皿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ざ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htr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ter,to conta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葉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が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car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ar,to put on trouser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x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d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pstick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ま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ま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g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め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in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め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て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 the first ti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走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ス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ター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十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20 years old,20th y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働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ら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or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八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十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enty days,twentie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w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鼻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s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k,stor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ea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早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貼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ic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晴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れ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 weath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晴れ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れ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unn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l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カチ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kerchie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号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ご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晩御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ごは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 me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ぶ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lf minu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が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弾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ay an instrument with strings, including pian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低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,l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行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こう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eropla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だ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ft hand si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つ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pers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暇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ま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 ti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百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ゃ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ndr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病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ょうい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spit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病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ょう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nes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on, daytim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御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るごは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ay me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cious,wi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ィルム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ll of fil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封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と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velop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ー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mming poo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ォーク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吹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l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豚肉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たに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peop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つ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days, second day of th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太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冬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, e.g. rain or sn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古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(not used for people)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章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しょ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tence,tex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ページ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skillfu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ッ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ペッ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ペ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勉強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きょうす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ud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ful, convenie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帽子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ールペ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-point p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, the re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ケッ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ck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ス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細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そ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タ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to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テ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te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棚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だ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shelv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と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朝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あさ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mor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げ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つ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しゅ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wee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に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ね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と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y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ば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n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が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,to be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pleasa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ain,a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だ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t,sti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n,cit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i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すぐ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 ahead,direc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ッチ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nd,circul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 thousan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年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ねんひ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ntain p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磨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が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ush teeth, to polis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ぎ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 si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ず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せ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せ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せ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っ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e days, third day of th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っ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緑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ど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皆さん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さ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南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耳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e, to watc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o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六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い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x days, sixth day of th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こ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こ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 the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難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ずか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六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っ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x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村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ll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ートル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眼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がね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ass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read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一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いちど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a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木曜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よう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rs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ol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だ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blem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八百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お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ngroc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菜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getab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易し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し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 simpl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安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ap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み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,holida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む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八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ま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がた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飯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は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nn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郵便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びんきょ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 offi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昨夜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べ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 n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め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ou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き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ow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っくりと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ly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八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ight days, eighth day of th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洋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ふ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ern-style cloth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ten, wel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ide,side,wid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 days, fouth day of the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つ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ぶ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ll out,to invit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読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む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,nigh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いげつ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 month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週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いしゅ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 week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いね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 yea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ジオ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ジカセ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ジオカセット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o cassette play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っぱ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endi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学生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ゅうがくせ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seas stude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親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 parent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料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り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isin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旅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こ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ve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r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蔵庫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ぞうこ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rigerat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コード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r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ストラン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auran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練習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しゅうす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actic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廊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ido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六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x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イシャ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 shir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か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understoo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忘れ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れ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rget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く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ble) I,mysel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し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,myself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渡す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す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d over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渡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る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acros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い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い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り、ほう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d for compariso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7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0:00Z</dcterms:created>
  <dc:creator>Jonathan Waller (tanos.co.uk); Jan</dc:creator>
  <dc:description/>
  <cp:keywords/>
  <dc:language>en-US</dc:language>
  <cp:lastModifiedBy>Jan</cp:lastModifiedBy>
  <dcterms:modified xsi:type="dcterms:W3CDTF">2010-05-19T00:56:00Z</dcterms:modified>
  <cp:revision>5</cp:revision>
  <dc:subject/>
  <dc:title/>
</cp:coreProperties>
</file>