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rajan Pro" w:hAnsi="Trajan Pro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Trajan Pro" w:hAnsi="Trajan Pro"/>
          <w:b/>
          <w:bCs/>
          <w:color w:val="000000"/>
          <w:kern w:val="2"/>
          <w:sz w:val="48"/>
          <w:szCs w:val="48"/>
        </w:rPr>
        <w:t>JLPT N3 Vocab List</w:t>
      </w:r>
    </w:p>
    <w:p>
      <w:pPr>
        <w:pStyle w:val="Normal"/>
        <w:shd w:fill="EEEEEE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This is not a cumulative list. (It doesn't contain the vocab needed by JLPT N4 and below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2"/>
        <w:gridCol w:w="2056"/>
        <w:gridCol w:w="5952"/>
      </w:tblGrid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nj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ragana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っ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h!,Oh!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挨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さ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eeting,salut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愛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じ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ve,affec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合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ず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gn,sign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イスクリーム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ce crea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愛す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す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o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相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て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anion,partner,compan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に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fortunately,Sorry, but....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イロン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electric) ir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ウ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明か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mplight,light (in general),bright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空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om,time to spare,empti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明ら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ら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vious,evident,clea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諦め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らめ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ive up,to aband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飽き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tired of,to lose interest in,to have enoug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握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くしゅ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ndshak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悪魔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くま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vil,demon,evil spiri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明け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け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awn,to become dayligh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した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morrow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預け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ずけ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ive into custody,to entrust,to deposi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せ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eat,perspir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与え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え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ive,to present,to awar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暖か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た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)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m,mil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辺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cinity,nearb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当た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hit,to be successful,to be equivalent to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ちこ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re and the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扱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つか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ndle,to deal with,to trea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集ま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つま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thering,meeting,assembly,collec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当て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て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it,to apply a patc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race,tracks,mark,sign,(2) remains,ruins,(3) sca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race,tracks,(2) remains,ruins,(3) sca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穴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な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浴び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び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athe,to bask in the sun,to show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ぶ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i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余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 very (used as adverb),not muc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誤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ま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rro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fect,flaw,blemish,weak poi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rm,tempe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新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た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w,fresh,nove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ゆ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,ever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表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わ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xpress,to show,to reve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現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わ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ow,to indicate,to displ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現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われ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bodiment,materializ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現れ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われ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appear,to come in sight,to become visible,(2) to express oneself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りがと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conj,exp,int) Thank you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有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,to ha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或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certain...,some...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るいは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,possib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ルバム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bu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bble,foam,froth,head on be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合わせ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わせ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join together,to be opposite,to face,to uni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哀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われ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lpless,pity,sorrow,grief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n,suffix meaning draf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暗記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ん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morization,learning by hea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安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んて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bility,equilibriu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案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んな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formation,guidance,lead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んな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hat extent,to that degre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んま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 very,not much,remainder,re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mac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,nice,pleasant,o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TODO same as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い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?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委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い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ittee memb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言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意外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が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expected,surpris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行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行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息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eath,ton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勢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きお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ce,vigor,energy,spiri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き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きもの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ving thing,anim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幾つ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く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 many?,how old?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幾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く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 much?,how many?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けな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st not do,bad,wrong,not goo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医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ctor,physicia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意思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ntion,purpo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意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ll,voli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維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じ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intenance,preserv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意識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し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ciousness,sens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異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じ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angeness,abnormality,disord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椅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i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ず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ring,founta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ずれ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ere,which,who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以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ぜ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o,since,before,previou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ard,plan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偉大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だ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eat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抱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だ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sl) to embrace,to hug,to harbour,to enterta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ず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ase,prank,trick,practical jok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だきま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ression of gratitude before meal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頂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だ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ceive,to take food or drink (hum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痛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in,ache,sore,grief,distr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至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e,to arri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ket,fai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位置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ce,situation,position,loc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じ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ment,tim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度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ど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 at o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市場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ば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the) market (as a concept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番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ば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st,first,number on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time,someday,one d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house,a home,a family,a househol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種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しゅ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species,a kind,a varie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瞬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しゅ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moment,an insta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し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ole life,a lifetime,all through lif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層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そ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ch more,still more,all the mo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た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one object,one body,(2) what on earth?,really?,(3) general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致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coincidence,agreement,(2) conform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で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at) any time,always,at all times,never (neg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般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ぱ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eral,liberal,universal,ordinary,avera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ぽ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on the other hand,(2) meanwhile,(3) only,simple,in tur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まで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ever,for good,eternally,as long as one likes,indefinite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ways,usually,every time,never (with neg. verb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移動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ど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moval,migration,move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従兄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と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sin (mal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稲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ね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ce-pla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居眠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ねむ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zing,nodding off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命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の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and,decree,life,destin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違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は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olation (of law),transgression,infringement,breac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衣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ふ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th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居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ま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ving room (western styl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今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ま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fore long,even now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今に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まに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 any time,so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,the no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以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ら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nce,hencefor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依頼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ら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request,commission,dispatch,(2) dependence,tru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らい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tting nervous,irrit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らっしゃ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lcom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医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り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dical care,medical treat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ck,cra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祝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わ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lebration,festiv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祝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わ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ngratulate,to celebr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言わ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わば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 to spea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わゆ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so-called,so to spea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ク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印刷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んさ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nt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印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んし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ress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んた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i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ん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otation,cit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イスキー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isk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pper,outer,surfa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s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が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rgle,rinse mou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伺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かが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on) to visit,to ask,to inqui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受け取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けと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ceive,to get,to accept,to tak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動か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ごか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ove,to shif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さぎ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bbit,hare,con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ttle,cow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失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しな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ose,to part wi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し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fterwards,since then,in the fut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嘘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そ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e,falsehood,incorrect fact,inappropri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疑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たが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oubt,to distrust,to be suspicious of,to suspec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id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宇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ち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iverse,cosmos,spa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撃つ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ttack,to defeat,to destro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移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move,to transfer,to infec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訴え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ったえ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ue (a person),to resort to,to appeal to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な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roan,to moa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奪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ば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natch aw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馬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ま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horse,(2) promoted bishop (shogi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ま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ま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liciou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ま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まれ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irth,birth-pla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め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um,plum-tree,lowest (of a three-tier ranking system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裏切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らぎ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tray,to turn traitor to,to double-cro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るさ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isy,loud,fuss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嬉し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れし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ppy,glad,pleasa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売れ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れ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sol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わさ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mour,report,gossip,common tal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（感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tune,luc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tune,luc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運転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んて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eration,motion,driv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運動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んど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tion,exerci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ndle,gri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永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いえ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ternity,perpetuity,immortality,permane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永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いき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ternity,perpetuity,immortal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影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いき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fluence,effec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営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いぎ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iness,trade,manage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衛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いせ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telli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栄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い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trition,nourish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笑顔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が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miling fa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描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が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raw,to paint,to sketch,to depict,to describ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さ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ed,bai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ネルギー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n) energy (de: Energi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得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,to gain,to w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得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,to gain,to w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rcle,mone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延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tponement,adjourn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演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ぎ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ting,perform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援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じょ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istance,aid,suppo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ジン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gin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演説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ぜ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ech,addr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演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そ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sical perform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遠慮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りょ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ffidence,restraint,reser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nourab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老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ld age,old person,the old,the ag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追い付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いつ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overtake,to catch up (with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ng,ruler,sovereign,monarc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追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hase,to run aft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王様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さま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王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じ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応じ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じ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spond,to satisfy,to accept,to comply with,to apply fo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横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だ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oss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終え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え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inis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い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い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y,much,great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覆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ver,to hide,to conceal,to wrap,to disgui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ーバー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overcoat,(2) ov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ch family,distinguished fami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丘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ll,height,knoll,rising grou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沖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en sea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ior,inner pa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贈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nd,to give to,to award to,to confer 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起こ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こ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occur,to happe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幼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な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y young,childis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収め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め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obtain,to reap,to pay,to supply,to accep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じいさ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ndfather,male senior-citize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しゃべ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ttering,talk,idle tal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汚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せ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llution,contamin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ら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hap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恐れ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れ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ear,to be afraid of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恐ろし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ろし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rrible,dreadfu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互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たが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tual,reciprocal,each oth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穏や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だや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m,gentle,quie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男の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このひ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劣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all behind,to be inferior to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な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mac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鬼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gre,demon,it (i.e., in a game of tag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帯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び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nd (e.g. conduction, valenc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昼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ひ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unch,no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フィス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fi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溺れ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ぼれ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drowned,to indulge 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ま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fam) you (sing),presence (of a high personag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めでと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gratulations!,an auspicious occasion!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目に掛か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めにかか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思い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いで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mories,recollections,reminisce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主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inly,primari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思わ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わず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intentional,spontaneou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ent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泳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よぎ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imm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よそ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out,roughly,as a rule,approximate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及ぼ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よぼ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xert,to cause,to exerci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居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(animate),to be,to exi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ろ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ower,to let go dow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降ろ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ろ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ake down,to launch,to dro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わ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e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nd,no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vour,obligation,debt of gratitud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温暖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んだ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m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温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んど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mperat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可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sab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課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er for chapters (of a book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ー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ー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d,cur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eting,assembly,party,association,club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回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er for occurrenc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jury,harm,evil influence,dama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会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い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mber,the membershi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絵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が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ct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海外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が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eign,abroad,oversea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会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け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ount,finance,accounta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解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け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ttlement,solution,resolu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会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ご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eting,assemb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外交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い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plomac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開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rt,commencement,beginn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解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しゃ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lanation,interpret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外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いしゅ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ing,going ou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改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ぜ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tterment,improve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快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て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easant,agreeable,comfortab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回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ふ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overy (from illness),improvement,rehabilitation,restor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飼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keep,to raise,to fe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替え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xchange,to interchange,to substitute,to repla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換え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xchange,to interchange,to substitute,to repla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香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お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oma,fragrance,scent,smel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画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inter,arti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抱え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かえ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old or carry under or in the arm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価格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か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ce,value,co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化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が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mistr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輝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がや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ine,to glitter,to spark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か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ficial,duty,person in char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掛か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か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ake (e.g. time, money, etc),to ha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罹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か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uffer fro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鍵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ぎ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e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限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ぎ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strict,to limit,to confin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描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raw,to paint,to sketch,to depict,to describ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家具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ぐ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rnit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rning,scholarship,erudition,knowled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ehead,brow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覚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ご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olution,resignation,readiness,prepared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確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じ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rtainty,reliability,sound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学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くしゃ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hola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学習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くし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udy,learn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隠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ide,to conce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拡大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だ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gnification,enlarge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確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に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ffirmation,confirm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学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くも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holarship,study,learn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隠れ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れ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ide,to be hidden,to conceal oneself,to disappea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影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げ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de,shadow,other sid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げ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de,shadow,other sid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欠け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け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lack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加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げ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dition and subtraction,allowance fo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過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past,bygone days,the previou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ご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sket,ca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囲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こむ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urround,to encirc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火災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さ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flagration,fi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貸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an,lend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菓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tr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家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じ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usework,domestic chor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賢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こ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se,clever,sma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歌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ゅ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ng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ず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mber,fig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稼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せぐ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arn income,to labo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数え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ぞえ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u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ld,model,style,shape,data-typ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uld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硬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lid,hard (esp. metal, stone),unpolished writ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方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がた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ons,this and that,here and there,everywhe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な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ord,saber,knife,engraving too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語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alk,to tell,to reci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勝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n,victor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価値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lue,worth,meri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っか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el disappointed,be dejected,lose hea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活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っ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ergy,liveli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学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っ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rm (school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格好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っ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pe,form,posture,suitabil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活動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つど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tion,activ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活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つ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jugation,practical u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悲し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しむ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sad,to mourn for,to regre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必ずし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らずし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not) always,(not) necessarily,(not) all,(not) entire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iderably,fairly,qui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ね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gold,(2) gold general (shogi) (abbr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金持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ねも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ch ma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可能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の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sible,practicable,feasib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株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ぶ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re,stock,stump (of tre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被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ぶ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uff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構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ま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ind,to care about,to be concerned abou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我慢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ま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tience,endurance,persever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first volume,(2) superior quality,(3) government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神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雷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みな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und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髪の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みのけ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ir (head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科目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も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school) subject,curriculum,cour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もしれな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y,might,perhaps,may be,possib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火曜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abbr) Tuesd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k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lt (of a sword),haft (of a dagger),handgri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刈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ut (hair),to mow (grass),to harve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彼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れ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y (usually mal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川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v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ver,strea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皮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kin,hide,leather,fur,pelt,bark,shel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th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いそ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or,pitiable,pathetic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いらし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vely,swee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n,t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勘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ception,intuition,the sixth sen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考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が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nking,thought,ideas,inten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感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か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nse,sens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観客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きゃ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dience,spectator(s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環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き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vironment,circumst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歓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げ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lcome,recep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観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ghtsee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観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さ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servation,surve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感じ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じ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eling,sense,impress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感謝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しゃ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anks,gratitud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患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じゃ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pati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勘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じ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culation,counting,consider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感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じ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otion(s),feeling(s),senti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感じ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じ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eel,to sense,to experie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感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し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miration,Well done!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関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し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cern,intere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関す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す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ncern,to be relat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完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せ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complete,completion,(2) perfection,accomplish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完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ぜ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fection,complete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感動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ど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ing deeply moved,excitement,impression,deep emo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監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と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ervision,control,superintende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管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rol,management (e.g. of a business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完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り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letion,conclus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関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れ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ation,connection,relev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議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い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mber of the Diet, congress or parlia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記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お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mory,recollection,remembr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お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mperat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機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chine,mechanis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議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et,congress,parlia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期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か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iod,ter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機関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か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gan,mechanism,facility,engin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企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ぎ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terprise,undertak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効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effecti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機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げ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mour,temper,moo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im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nk,coast,sho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じ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irthpla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記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じ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ticle,news story,report,accou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技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gineer,technicia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記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しゃ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ort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傷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ず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und,injury,hurt,cu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期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た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ectation,anticipation,hop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帰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た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urning hom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貴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ち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cious,valuab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議長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ち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irma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ちん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cisely,accurate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つ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ght,close,inten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付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づ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notice,to recognize,to become aware of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に入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にい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pleased with,to sui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記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に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try,filling in of form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記念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ね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emoration,memor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機能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の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nction,facul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の毒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のど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tiful,a p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寄付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ふ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ribution,don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希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ぼ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pe,wish,aspir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基本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ほ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undation,basis,standar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決ま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ま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ttlement,conclusion,regulation,ru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like,-looking,-look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奇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み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ange,queer,curiou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義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む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ty,obligation,responsibil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疑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も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estion,problem,doubt,gu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ゃ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verse,opposi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ャプテン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pta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ャン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m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九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in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旧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-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ass, grade, rank,school class, grad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lobe,sphere,bal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休暇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liday,day off,furloug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休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け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t,break,recess,intermiss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急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げ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dden,precipitous,radic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吸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し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sorption,suction,attrac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救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じょ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ief,aid,rescu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急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そ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pid (e.g. progress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急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給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り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lary,wag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器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killful,hand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教科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かしょ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xt boo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競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ぎ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me,match,conte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行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ょうぎ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ner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供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き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ply,provis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教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acher (classroom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教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じゅ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aching,instruction,professo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強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ち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phasis,stress,stressed poi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共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つ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onness,commun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共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ど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operation,association,collaboration,joi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恐怖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ふ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 afraid,dread,dismay,terro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協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りょ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operation,collabor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強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りょ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rculean strength,mountain carrier-guid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許可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mission,approv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rt lady,lady in wait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巨大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だ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ge,gigantic,enormou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嫌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ら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te,to dislike,to loath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霧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g,mi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切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れ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th,piece,cut,cho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切れ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れ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cut well,to be sharp,(2) to break (off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ロ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abbr) kilo-,kilogram,kilometre,10^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記録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ろ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ord,minutes,docu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議論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ろ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gument,discussion,dispu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gold,(2) gold general (shogi) (abbr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silver,silver coin,silver pai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禁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え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 Smoking!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金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が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mount of mone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金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fe,vault,treasury,provider of fund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禁止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hibition,ba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金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せ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ey,cas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金属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ぞ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t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近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だ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ent d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緊張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ち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nsion,mental strain,nervous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筋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に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scle,sinew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金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ゆ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etary circulation,credit situ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金曜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abbr) Frid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九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in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nte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食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male) (vulg) to ea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偶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うぜ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by) chance,unexpectedly,sudden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臭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さ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dour,scent,smell,stenc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鎖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さ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腐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さ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ot,to go ba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癖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せ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habit (often a bad habit),peculiar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pe,tub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具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た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crete,tangible,materi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さ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さ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on) to give,to conf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wn-train (going away from Tokyo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苦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つ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in,agon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っす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nd asleep,fast aslee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区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べ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inction,differentiation,classific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ass,group,team,se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組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みあ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ociation,un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組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む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t togeth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曇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も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udiness,cloudy weather,shadow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ら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de,rank,abou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暮ら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ら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ving,livelihood,subsistence,circumstanc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ラシック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assic(s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暮ら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ら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ive,to get alo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ラス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glass,(2) gra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ラン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land,grand,(electrical) grou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リーム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ea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繰り返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りかえ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peat,to do something over aga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リスマス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ristma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狂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る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o mad,to get out of ord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ルー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u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苦し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るし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inful,difficul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苦し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るしむ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uffer,to groan,to be worri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暮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れ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ar end,sunset,nightfall,e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苦労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ろ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oubles,hardship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加え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わえ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ppend,to sum up,to add (up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詳し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わし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nowing very well,detailed,full,accur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加わ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わわ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join in,to accede to,to increase,to gain in (influenc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ive Japanese reading of a Chinese charact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my,force,troop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軍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んた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my,troop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訓練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んれ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actice,train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der,below,benea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敬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pect,honou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経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え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agement,administr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計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か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n,project,schedule,scheme,progra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景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dition,state,business (condition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経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け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erie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傾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ndency,trend,inclin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警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こ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ning,advi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計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さ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culation,reckon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掲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じ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ice,bullet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刑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じ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iminal case,(police) detecti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芸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いじゅ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fine) art,the art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契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や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ract,compact,agree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経由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 by the way,via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ース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ーム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m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怪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が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jury (to animate object),hu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劇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ama,pl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劇場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きじ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atre,playhou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化粧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し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ke-up (cosmetic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inginess,miser,miserli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結果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っ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ult,conseque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欠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っか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fect,fault,deficienc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結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っきょ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fter all,eventual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決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っし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termination,resolu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欠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っせ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sence,non-attend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決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って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ision,determin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欠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って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ults,defect,weak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月曜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つ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d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結論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つろ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clus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む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moke,fum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cket,coupon,bond,certific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fect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軒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v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喧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arrel,(drunken) brawl,fail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inion,point of view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限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mit,bou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現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き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sh,ready money,mercenary,self-interest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言語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ご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ngua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健康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lth,sound,wholesom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検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さ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pection (e.g. customs, factory),examin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現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ざ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ent,up to now,nowadays,modern times,curr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現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じ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l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現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し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henomen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現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じ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ent condition,existing state,status quo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建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せ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truction,establish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現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だ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wadays,modern times,present-d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建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ち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truction,architect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と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 found,aim,estimate,guess,approx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検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と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ideration,examination,investigation,study,scrutin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現場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ば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tual spot,scene,scene of the crim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憲法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ぽ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titu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権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ght,privile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fterwards,since then,in the fut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語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nguage,wor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ve,tender pass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濃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ck (as of color, liquid),dense,stro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恋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いび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ver,sweethea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幸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う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 luck,fortun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講演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え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cture,addr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効果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ffect,effectiveness,efficacy,resul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硬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高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gh pri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豪華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う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nderful,gorgeous,splendor,pomp,extravag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合格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うか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ccess,passing (e.g. exam),eligibil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か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hange,interchange,reciproc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航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く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viation,fly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光景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け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ene,spectac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合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うけ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m total,total amou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攻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げ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ack,strike,offensive,criticism,cens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貢献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け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ribution,servic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広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こ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vertise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さ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any,friendship,association,society,acquaint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後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しゃ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latt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工場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ば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ctory,plant,mill,worksho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構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せ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ganization,composi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高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そ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gh speed,high gea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行動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ど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tion,conduct,behaviour,mobiliz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強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うと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bbery,burglar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幸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ふ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ppiness,blessed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公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へ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irness,impartial,justi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候補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ほ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ndidac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考慮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りょ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ideration,taking into accou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越え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え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xceed,to cross over,to cro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ーチ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ac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ー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de,cord,chor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氷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お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ce,hai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凍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お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reeze,to be frozen over,to conge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ー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誤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sunderstand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語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が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nguage stud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呼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き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eath,respir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故郷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き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me town,birthplace,old village,historic villa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極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ite,ver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国語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くご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ional langua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黒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くば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ackboar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克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くふ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jugation,conque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国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くみ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ional,people,citize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穀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くも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in,cereal,cor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故障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し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eak-down,failure,accident,out of ord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個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じ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ividual,private person,personal,priv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越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o over (e.g. with audienc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国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っ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e,country,n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国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っ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ional Diet,parliament,congr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国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っき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ional or state bord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骨折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っせ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ne fract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小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づつ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cel,packa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ng,matter,fact,circumstanc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異な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な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iffer,to vary,to disagre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わざ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verb,maxi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断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わ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fuse,to decline,to dismi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な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our,meal,powd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の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の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好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の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king,taste,choi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好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のむ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ike,to pref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ピー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a (photo)copy,(2) blurb on a book jacke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塵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st,di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小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むぎ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ea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めんなさ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 beg your pardon,excuse m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小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t,cabin,shed,(animal) pe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れ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me,about,toward,approximately (tim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殺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ろ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kil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転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ろぶ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all down,to fall ov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今回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w,this time,late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今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ご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om now on,hereaft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混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ざ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fusion,conges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な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,like this,in this w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困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な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fficulty,distr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今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に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day,this d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にちは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llo,good day (daytime greeting, id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ピューター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ut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婚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や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gagement,betroth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混乱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ら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order,chaos,confusion,mayhe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差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fference,vari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ービス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service,support system,(2) goods or services without char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 the occasion of,circumstanc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最高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ghest,supreme,the mo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財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いさ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perty,fortune,asset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最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し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st,final,clos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最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ち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the middle of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最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て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st,lowest,wor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才能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の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lent,abil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裁判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ば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ial,judge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材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いり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gredients,materi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幸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わ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ppiness,blessed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ン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autograph,(2) sign,(3) sin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rder,boundary,mental st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逆ら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ら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o against,to oppose,to disobey,to def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盛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lping,serv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作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ぎ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k,operation,manufacturing,fatigue du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st (year),yesterd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作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くひ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k,opus,performance,produc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作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くも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duce (e.g. agricultural),crop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桜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く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rry blossom,cherry tre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酒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け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cohol,sak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叫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けぶ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out,to cr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避け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け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avoid (physical contact ),(2) to ward off,to ave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支え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さえ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blocked,to choke,to be obstruct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指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oint,to put up umbrella,to pl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座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せ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誘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そ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invite,to ask,(2) to tempt,to lure,to indu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ken,label,(2) ticket,(3) char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作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っ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thor,writer,novelist,arti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作曲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っきょ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osition,setting (of music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っ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ughly,in round number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っぱ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eling refreshed,feeling relieved,neat,trimm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て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ll,now,the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砂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ば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e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差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べ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rimination,distinction,differenti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作法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ほ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ners,etiquette,proprie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様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まざま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ried,variou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覚ま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ま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wake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覚め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め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ake,to wake u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左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ゆ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left and right,(2) influence,control,domin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te,dis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更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ら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rthermore,again,after all,more and more,moreov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去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eave,to go aw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ke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騒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わぎ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proar,disturb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参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ticip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参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erence,consult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賛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  <w:t>ӣ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[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roval,agreement,support,favou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酸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そ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xyge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散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ぽ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lk,strol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u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mily name,lineage,bir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em,verse of poetr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幸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あわせ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ppiness,good fortune,luck,bless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ーンズ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ean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ェット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ェット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et aeroplan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直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か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mediately,readily,direct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reover,furthermore,nevertheless,and ye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叱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col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quation,formula,ceremon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直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rnestly,immediately,exact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時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me,season,perio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支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き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yment,allow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きり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quently,repeatedly,incessantly,eager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刺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げ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imulus,impetus,incenti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資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げ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ourc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事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け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t,affair,incid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時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こ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tant,time,mo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さ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icid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事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じ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ct,truth,real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支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しゅ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enditure,expens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事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じ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rcumstances,consideration,conditions,situation,reason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詩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じ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e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し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y oneself,personal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沈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ずむ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ink,to feel depress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ぜ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ure,spontaneou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思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そ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ought,idea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ngu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次第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だ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order,precedence,(2) circumstances,(3) immediate(ly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事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た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tuation,present state of affair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従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が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bide (by the rules),to obey,to follow,to accompan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がっ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がって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refore,consequently,in accordance wi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支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par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親し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し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imate,close (e.g. friend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ve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質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ality,nature (of person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失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つぎ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employ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っけ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eri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現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つげ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lementation,materialization,realiz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っ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actice,performance,execution (e.g. program),realiz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っさ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actical,actual condition,status quo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施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っ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forcement,enact,put into practice,carry out,oper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っ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xedly,firmly,patiently,quiet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つ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eed,truly,sure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は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つは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 a matter of fact,by the w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失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つぼ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appointment,despai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支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て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anch store (offic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指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ど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dership,guidance,coach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動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ど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tomatic,self-mo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な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ng,article,goods,dignity,article (goods),counter for meal cours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支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は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le,control,direc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芝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ば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y,drama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ばしば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ten,again and again,frequent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芝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ばふ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w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支払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はら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y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支払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はら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死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ぼ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ath,mortal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資本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ほ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nds,capit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ま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（終わり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ster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姉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ま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ster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ま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（終わる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inish,to close,to do something complete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まっ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（感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mn it!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慢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ま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de,boa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事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む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iness,office wor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示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note,to show,to point out,to indic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占め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comprise,to account for,to make up (of),(2) to hold,to occup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der,below,benea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霜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o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ゃ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ll,well the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借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っき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bt,loan,liabiliti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べ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alk,to chat,to chatt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邪魔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ゃま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ndrance,intrus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週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e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州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ndban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0,te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周囲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roundings,circumference,environ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収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か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rvest,crop,ingather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週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か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ek,week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宗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き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ig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重視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ortance,stress,serious consider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就職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しょ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nding employment,inaugur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ース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ice,soft drink,deu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修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せ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mendment,correction,revision,modific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渋滞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た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gestion (e.g. traffic),delay,stagn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重大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だ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rious,important,grave,weigh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住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た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ident,hous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集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だ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up,ma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集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ち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centration,focusing the mi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収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に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come,receipts,revenu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住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み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tizens,inhabitants,residents,popul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重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ortant,momentous,essential,principal,majo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修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airing,mend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主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ぎ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ctrine,rule,princip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宿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くは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dg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じゅ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gical oper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首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し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me Minist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段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だ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ans,way,meas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主張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ち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aim,request,insistence,asser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っし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duate from,come fro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っせ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endance,prese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っぱ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part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っぱ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blic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首都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pital c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主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ふ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usewife,mistr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主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ef,main,principal,majo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需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mand,reque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種類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riety,kind,typ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der,tur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瞬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んか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ment,second,insta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順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んち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vourable,doing well,O.K.,all righ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順番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んば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urn (in line),order of thing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準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んび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paration,arrangements,provision,reser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使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se,application,employment,utiliz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chapter,section,(2) med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賞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ze,awar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first volume,(2) superior quality,(3) government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障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が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stacle,impediment (fault),dama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奨学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がくき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holarshi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乗客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きゃ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seng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京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き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ceeding to the capital (Tokyo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状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き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e of affairs,situation,circumstanc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条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け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ditions,term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正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ご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on,mid-d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正直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じ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nesty,integrity,frank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常識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し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on sen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少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じょ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ughter,young lady,virgin,maiden,little gir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少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し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st a minute,small quant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症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じ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mptoms,condi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じ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じ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roduce,to yield,to result from,to arise,to be generat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招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た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vit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状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た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dition,situation,circumstances,st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達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た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rovement,advance,progr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冗談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だ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est,jok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承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ent,acceptance,assent,admitt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と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eriority,first class,very goo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衝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と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lision,conflic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商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に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der,shopkeeper,mercha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承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に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ognition,acknowledgement,approval,consent,agree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少年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ね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ys,juvenil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商売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ば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de,business,commerce,transaction,occup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消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ひ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umption,expendit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商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ひ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odity,article of commerce,goods,stock,merchandi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消防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ぼ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e fighting,fire depart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情報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ほ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formation,(military) intellige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証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め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of,verific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女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お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ee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職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ploy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職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くぎ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ccupation,busi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食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くじ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食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くた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ning tab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食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くひ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odity,foodstuff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植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くぶ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nt,veget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食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くも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od,foodstuff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食欲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くよ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etite (for food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食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くり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o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食糧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くり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visions,ration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書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さ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ud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女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man,gir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助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しゅ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lper,helpmeet,assistant,tuto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徐々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じょ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owly,little by little,gradually,steadily,quiet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署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め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gnat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書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も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ok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女優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ゆ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tr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処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cessing,dealing with,treatment,disposition,dispos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書類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cuments,official paper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知ら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らせ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i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ttocks,botto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る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mark,(2) symbol,(3) evide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st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進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が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ing on to univers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神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け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rve,sensitiv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け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riousness,earnest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信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religious) faith,belief,cre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信号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ご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ffic lights,signal,semapho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ん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tificial,manmade,human work,human skill,artificial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深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こ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riou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診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さ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dical examin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種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んしゅ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ce (of peopl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信じ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じ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lieve,to place trust 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んせ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uman) life (i.e. conception to death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親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せ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ati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新鮮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せ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s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心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ぞ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身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た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bod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身長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ち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ight (of body),stat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慎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ち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retion,prude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心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ぱ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ry,concern,anxiety,ca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審判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ぱ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ereeing,trial,judgement,umpire,refere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んぶ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racter,personality,person,man,personage,talented ma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進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ぽ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gress,develop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親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ゆ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se friend,budd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信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fidence,dependence,credit,fai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信頼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ら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iance,trust,confide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心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ntal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類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ん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kind,human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st,rookery,breeding place,beehive,cobweb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gure (e.g. Fig 1),drawing,picture,illustr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水準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じゅ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water level,(2) level,standar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推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せ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ommend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ッチ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itc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随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いぶ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treme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睡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み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ee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mber,fig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数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うじ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meral,fig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ー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Western) sou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end of,powd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がた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gure,shape,appear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キー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ki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空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open,to become empty,(2) to be less crowd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救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く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scue from,to help out of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優れ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ぐれ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urpass,to outstrip,to exce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ケー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kate(s),skat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ご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rrible,dreadful,terrific,amazing,grea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少し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こし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ything of,not one bi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過ご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ご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ass,to spend,to go through,to tide ov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じ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scle,string,lin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進め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すめ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dvance,to promote,to haste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勧め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すめ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commend,to advise,to encourage,to offer (win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ター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タイ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y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タン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頭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つ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dach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っ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ecutively,throughout,a lo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て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vely,dreamy,beautiful,grea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既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で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ready,too l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なわ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at is,namely,i.e.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素晴らし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ばらし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nderful,splendid,magnific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ピーチ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ec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全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べて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,the whole,entirely,in general,whol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済ませ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ませ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finish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角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r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みませ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（感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rry,excuse m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為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hange,to be of use,to reach to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reupon,hereup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鋭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ど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inted,shar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ight,stat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logical) true,regula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draft (beer),(2) raw,unprocess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性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x,gend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所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use,reason,faul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性格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か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racter,personal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正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か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urate,punctuality,exactness,authenticity,verac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世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ntury,era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請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き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aim,demand,application,reque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税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いき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x,du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清潔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け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a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制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げ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triction,restraint,limit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成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ccess,hi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さ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duction,manufact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正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し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e form,official,formal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精神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し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nd,soul,heart,spirit,inten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成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じ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ul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精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ぜ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 the most,at best,to the utmost,as much (far) as possib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成績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せ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ults,recor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製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ぞ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ufacture,produc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贅沢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いた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uxury,extravag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成長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ち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wth,grow to adulthoo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制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ど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stem,institution,organiz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青年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ね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th,young ma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製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ひ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ufactured goods,finished good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政府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ふ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vernment,administr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ぶ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w foo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命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め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fe,existe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整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rting,arrangement,adjustment,regul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g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石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きた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責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きに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ty,responsibil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石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き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il,petroleum,kerosen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世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け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ld,socie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説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or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積極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っきょくて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itive,active,proacti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設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っけ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n,desig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絶対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った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solute,unconditional,absolute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ッ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設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つび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quipment,device,facilities,install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絶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つめ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truction,extinc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節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つや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conomising,sav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是非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ひ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rtainly,without fai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責め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め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ndemn,to blame,to criticiz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世話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oking after,help,aid,assist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,goodness,right,virtu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,whole,entire,complete,overall,pa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全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い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 members (unanimity),all hands,the whole crew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専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jor subject,special stud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全国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こ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ry-wide,nation-wide,whole country,nation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じ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other day,a few days ago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前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しゃ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form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選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しゅ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player (in game),(2) tea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前進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し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vance,drive,progr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全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ぜ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wholly,entirely,completely,(2) not at all (with neg. verb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ター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cent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全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た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ole,entirety,whatever (is the matter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選択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た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lection,choi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ぞ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pha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騒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お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i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増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ぞう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crease,addi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操作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さ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eration,management,process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掃除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じ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aning,sweep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想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ぞ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agination,gu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相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ぞ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ccession,inherit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相談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だ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ultation,discuss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装置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quipment,installation,apparatu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相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と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itable,fair,tolerable,prop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速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くど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ed,velocity,r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ttom,so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底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ttom,so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こで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 (conj),accordingly,now,then,thereup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組織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し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organization,(2) structure,construction,(3) tissue,(4) syste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して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注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そぐ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our (into),to irrigate,to pay,to fill,to feed (e.g. a fir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育つ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だ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aise (child),to be brought up,to grow (up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っく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,altogether,entirely,be just like,the splitting image of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っ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ce of the ear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袖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で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ee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備え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なえ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urnish,to provide for,to equip,to instal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,tha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う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tually,sooner or later,of the previously mention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まま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thout change,as it is (i.e. now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側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ば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de,edge,third pers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ファー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fa,couc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粗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ま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ude,rough,plain,humb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（接。感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t,tha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ぞれ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ch,every,either,respectively,several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で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t (still),and yet,nevertheless,even so,notwithstand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と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,or el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ss,disadvanta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損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んが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mage,injury,lo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尊敬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んけ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pect,esteem,reverence,honou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存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んざ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istence,be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尊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んち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pect,esteem,regar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ce fiel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他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ther (esp. places and things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対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ir,couple,se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nd,rack,table,suppo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tle,subject,theme,topic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体育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い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hysical education,gymnastics,athletic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体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お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mperature (body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vention,tournament,mass meeting,ral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mosphe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代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き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ce,payment,cost,char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退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く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dium,boredo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滞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ざ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y,sojour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mbassado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し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した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iderable,great,important,significant,a big de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対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し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rget,object (of worship, study, etc),subject (of taxation, etc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じ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binet minist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対す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す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ace,to confront,to oppo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せ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eat war,great batt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抵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て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sually,general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態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ど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itude,mann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統領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とうり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ident,chief executi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は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jority,mostly,general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代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ひ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resentative,representation,delegation,type,example,mode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部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ぶぶ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st part,greater part,major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プライター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ypewrit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へ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wful,dreadful,terrible,ver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逮捕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ほ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rest,apprehension,capt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イ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dyer,(2) diagram,(3) (railway) schedule,(4) diamo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太陽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n,sola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平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atness,level,smooth,calm,pla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代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resentation,agency,proxy,deputy,ag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り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in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倒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お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hrow down,to beat,to bring down,to blow dow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オ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and) towe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が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互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が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tual,reciproc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宝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か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eas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か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か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,therefo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use,home,husba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けど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ev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確かめ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しかめ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scerta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多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し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re or less,somewhat,a little,som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助け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すけ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elp,to save,to rescu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だ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e of charge,mere,on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唯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だ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e of charge,mere,sole,only,usual,comm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戦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た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ttle,fight,struggle,conflic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戦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たか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ight,to battle,to comba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叩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た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rike,to clap,to dust,to bea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直ち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だち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 once,immediately,directly,in pers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立ち上が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ちあが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and u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立場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ちば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ndpoint,position,situ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経つ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ass,to lap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達す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っす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ach,to get to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唯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った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e of charge,mere,sole,only,usual,comm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って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t,because,even,also,too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っぷ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ll,in plenty,amp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て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ngth,heigh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と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mile,metaphor,allegor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谷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lle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他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に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other person,unrelated person,outsider,strang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種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ね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seed,(2) material,(3) cause,sour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ば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ndbreadth,bund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び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er for occurrenc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び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vel,trip,journe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びたび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ten,repeatedly,frequent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多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ぶ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haps,probab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ll,sphere,co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lobe,sphere,bal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弾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llet,shot,shel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 number,couple,man and wife,frie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偶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たま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sually,unexpectedly,accidentally,by ch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らな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olerable,unbearable,unendurab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黙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ま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sil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駄目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め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seless,no good,hopel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試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め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ial,te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試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め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ttempt,to te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便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よ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ws,tidings,information,correspondence,lett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頼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よ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ly on,to have recourse to,to depend 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誰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れ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one,somebod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段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p,stair,flight of steps,grade,rank,leve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単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it,denomination,credit (in school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単語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ご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d,vocabulary,(usually) single-character wor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男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ん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th,young ma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単純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じゅ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mplic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誕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じ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ir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ンス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団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んた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ganization,associ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担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と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in) char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単な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な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re,simple,she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単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mply,merely,only,sole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r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social) position,statu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い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ea,reg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ーズ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e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ーム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a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知恵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sdom,wit,sagacity,sense,intelligence,advi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sement,undergrou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違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が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fference,discrepanc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違いな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がいな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phrase) sure,no mistaking it,for certa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近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かご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tely,recently,nowaday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き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ear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rict,section,secto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遅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こ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teness,late com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知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じ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fectural governo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知識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し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nowledge,inform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父親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ちお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th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知能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の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lligence,brain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平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へいせ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riz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ほ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ea,locality,district,region,the coa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ゃ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a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ャンス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nce,opportun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ゃん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fectly,properly,exact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ide,middle,amo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notation,explanatory no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央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お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ntre,central,center,midd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が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ddle school,junior high schoo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古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used,second-hand,ol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止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spension,stoppage,discontinuance,interrup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駐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しゃ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king (e.g. car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昼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しょ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unch,midday me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し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nter,core,heart,pivot,emphasis,bal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注目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も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ice,attention,observ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注文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も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der,reque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長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ng time perio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調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さ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vestigation,examination,inquiry,surve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調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une,tone,ke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頂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じ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p,summit,pea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だ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please do for me (preceded by -te),(2) reception,being given,ge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貯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き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bank) saving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直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くせ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rect,immediate,personal,firstha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著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しゃ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thor,writ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遂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nally,at la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う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sage through,pass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うが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uting to schoo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う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sage,pass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じ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うじ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un to,to lead to,to communicate,to understa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うし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rrespondence,communication,news,sign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捕ま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ま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caught,to be arrest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掴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む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ize,to catch,to gras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疲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れ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redness,fatigu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on,mon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付き合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きあ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ociation,socializing,fellowshi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次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ぎつぎ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succession,one by on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就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ttle in (place),to take (seat, position),to study (under teacher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注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ぐ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our (into),to irrigate,to p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付け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け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ttach,to join,to add,to appe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rth,soi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続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づ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quel,continu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包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つ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ndle,package,parcel,ba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勤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とめ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service,duty,business,responsibility,task,(2) Buddhist religious servic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務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とめ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service,duty,(2) Buddhist religious servic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繋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なぐ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ie,to fasten,to connect,to transfer (phone call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常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ね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ways,constant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翼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ばさ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ng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ま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short,in brief,in other word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罪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ime,fault,indiscre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詰め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め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ack,to shorten,to work out (details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積も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も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ile u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梅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iny season,rain during the rainy seas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辛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ら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inful,heart-break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連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れ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anion,compan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flow,coming (going) out,graduate (of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会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あ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eting,rendezvous,encount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会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あ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eet by chance,to come across,to happen to encount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提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あ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posal,proposition,sugges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定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xed ter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抵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ctrical resistance,resistance,opposi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提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しゅ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entation,submission,fil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程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ど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gree,amount,grade,standard,of the order of (following a number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停留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りゅうじょ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 or tram sto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ー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te,go on a d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敵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emy,riv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来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きご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cident,affair,happening,ev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適す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きす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it,to sui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適切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きせ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tinent,appropriate,adequate,relev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適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きど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der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適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き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ly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き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（可能。出現。発生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able to,to be ready,to occu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来るだ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きるだけ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f at all possib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きれば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じな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eight of hand,conjuring trick,magic,juggl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すか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refo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r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哲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つが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hilosoph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伝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つだ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lp,helper,assista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徹底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って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oroughness,complete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鉄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つど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ilroa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徹夜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つ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 night,all night vigil,sleepless nigh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は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は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nce of going out,opportunity (to succeed),moment of departure,beginning of wor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ま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me,labou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t,howev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モ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abbr) demo,demonstr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典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け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ype,pattern,archetyp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天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ath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電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ん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ctr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ン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伝統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んと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dition,conven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天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ね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ure,spontane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er for occurrenc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問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estion,quer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ty (political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塔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wer,pagoda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（接。副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ld,servant,foolish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答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あ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amination paper,examination scrip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同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い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dentity,sameness,similar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pper co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当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じ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 that time,in those day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動詞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b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同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じ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multaneous(ly),concurrent,same time,synchronou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して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y all means,at any cost,no matter wha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到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ちゃ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riv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道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と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ral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投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ひ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oting,pol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同様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dentical,equal to,same (kind),lik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同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り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worker,colleague,associ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道路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ad,highw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0,te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お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et pass,to overlook,to continu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お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accordance with ~,following ~,~ Street,~ Avenu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り過ぎ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おりすぎ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ass,to pass throug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都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ime,hour,(2) occasion,mo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解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unfaste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毒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ison,toxica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得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く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de,triumph,prosper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読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くしょ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d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独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くし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chelorhood,single,unmarried,celib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特徴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くち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ature,characteristic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独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くと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culiarity,uniqueness,characteristic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独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くり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ependence (e.g. Ind. Day),self-suppo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解け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け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e untied,to come apa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こ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where,anywhe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ろが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ever,while,even if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ろで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y the way,even if,no matter wha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登山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ざ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untain-climb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都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wn,city,municipal,urba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年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しつ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ths and year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図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しょ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ok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年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しよ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ld people,the ag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閉じ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じ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lose (e.g. book, eyes),to shu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途端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た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st (now, at the moment, etc.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土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ot of land,lot,soi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突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つぜ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ruptly,suddenly,unexpectedly,all at o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ッ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届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ど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ac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にか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yhow,at any rate,anyway,somehow or other,generally speaking,in any ca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飛ば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ば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kip over,to omi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飛び出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びだ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jump out,to rush out,to fly ou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留め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め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asten,to turn off,to deta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iend,companion,p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共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ring with,participate 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土曜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turd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g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ライブ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ive,trip by car,driv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ラック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ruck,(2) (running) trac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ラマ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ama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ラン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ying cards (lit: trump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上げ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あげ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ake up,to pick up,to disqualify,to confiscate,to depri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努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りょ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eat effort,exertion,endeavour,effo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れ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ll,now,let me see,which (of three or mor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レス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れ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れ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e off,to be taken off,to be remov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んでもな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expected,offensive,What a thing to say!,No way!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んな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at,what kind of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んな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,how muc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ンネ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unne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me,reput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内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い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ject,contents,matter,substance,detail,impo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aight,mischief,ordinary,comm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仲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ation,relationshi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流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が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rain,to float,to shed (blood, tears),to cruise (e.g. taxi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かな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y,considerably,easi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半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かば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ddle,half,semi,halfway,part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仲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かま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any,fellow,colleague,associ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眺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がめ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ene,view,prospect,outloo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眺め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がめ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view,to gaze a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流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がれ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eam,curr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流れ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がれ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ream,to flow,to run (ink),to be washed aw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thou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ぜな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cau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ぞ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ddle,puzzle,enigma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納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っと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ent,assent,understand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ど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t cetera,etc.,and the lik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な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ve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a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a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に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th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に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h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べ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ucepan,po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ま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draft (beer),(2) raw,unprocess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怠け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まけ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idle,to neglec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波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みだ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a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悩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やむ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worried,to be troubl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為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hange,to be of use,to reach to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成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com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pe,hem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で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で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y?,What for?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で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で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y all means,everyth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と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と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how,anyhow,one way or anoth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似合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あ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uit,to match,to become,to be lik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匂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お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dour,scent,smell,stenc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苦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がて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or (at),weak (in),dislike (of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握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ぎ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rasp,to seize,to mould sushi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n,sunshine,d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ちじ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dinary,regular,everyday,usu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曜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ち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nd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っ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nligh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っち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ytime,broad dayligh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っこ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mile sweetly,smile,gr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本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っぽ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pa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本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ほ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pa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入院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ゅうい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spitaliz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入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ゅうが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try to school or university,matricul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入場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ゅうじ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trance,admission,enter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ん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gn of lif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んげ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man being,man,pers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抜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xtract,to omit,to surpass,to draw out,to unplu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抜け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け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e out,to fall out,to be omitt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の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濡れ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れ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we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（感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lue,price,cost,worth,meri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o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値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lue,price,co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願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が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ire,wish,reque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願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が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sire,to wish,to reque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ず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mouse,rat,(2) dark gray,slate colo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値段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だ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ce,co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熱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っし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zeal,enthusias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熱帯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った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opic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熱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っち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ts!,enthusiasm,zeal,mania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年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んか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a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年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んげ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ths and year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年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んじ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ole year,always,everyd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年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んだ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e,era,period,d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年齢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んれ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e,year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el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能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ing skilled in,nicely,proper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農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う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rmer,farm fami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農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うぎ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ricult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農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うみ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rmers,peasant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能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うりょ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ility,facul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ー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軒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v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残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こ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eave (behind, over),to bequeath,to save,to reser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残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こ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mnant,residue,remaining,left-ov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乗せ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せ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lace on (something),to take on board,to give a rid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除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ぞ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move,to exclude,to excep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望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ぞ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sh,desire,(a) hop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望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ぞむ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sire,to wish for,to see,to command (a view of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fterwards,since then,in the fut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ック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knock,(2) fungo (baseball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ど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roa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伸ば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ば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engthen,to stretch,to reach out,to grow (beard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伸び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び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retch,to extend,to make progress,to grow (beard, body height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述べ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べ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ate,to express,to men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昇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ぼ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rise,to ascend,to go u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んび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efree,at leis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場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ce,field (physics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（感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パーセン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c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（感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ar,put on (sword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梅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い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iny season,rain during the rainy seas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イオリン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ol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キング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k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配達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た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livery,distribu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パイ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pipe,tube,(2) channels, official or otherwi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俳優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ゆ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tor,actress,player,perform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パイロッ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lo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ve,tomb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馬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ol,idiot,trivial matter,fol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博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せ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ctorate,Ph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計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easure,to weigh,to surve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履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ear,to put on (lower body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吐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breathe,(2) to tell (lies),(3) to vomit,to disgor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拍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くしゅ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apping hands,applau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莫大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くだ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ormous,va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爆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くは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losion,detonation,erup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博物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くぶつか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seu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激し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げし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olent,vehement,inten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さ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issor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破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さ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personal) bankruptc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端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d (e.g. of street),edge,tip,margin,poi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始ま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ま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igin,beginn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パス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th,pass (in games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外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ず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unfasten,to remo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パスポー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spo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a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だ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k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だ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ked,nud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け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el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二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20 years old,20th yea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働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ら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k,labo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ッグ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g,bu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っけ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overy,detection,find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っ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ssue (publications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っしゃ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parture of a vehic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罰す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っす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nish,to penaliz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達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った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velopment,grow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った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th a clash (thud),with a bang,plump,flo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展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って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velopment,grow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っぴ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nouncement,public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つめ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ven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話し合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しあ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iscuss,to talk togeth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離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art,divide,separ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放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parate,to set fre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離れ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れ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separated from,to leave,to go away,to be a long way off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羽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ね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er for birds,counter for rabbit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ば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dth,bread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母親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はお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th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省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ぶ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omit,to eliminate,to curtail,to economiz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場面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め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ene,setting (e.g. of novel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domen,belly,stomac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eld,plain,prairie,tundra,moor,wilder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針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edle,hand (e.g. clock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張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ick,to pas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番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ン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n,van (caravan),VAN (value-added network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範囲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tent,scope,sphere,ran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反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position,resist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犯罪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ざ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im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サム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ndsom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判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だ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dgement,decis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犯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に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fender,crimin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販売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ば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le,selling,market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灯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gh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ー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被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が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ma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比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か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aris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轢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un somebody over (with vehicle),to knock someone dow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ピクニック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cnic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悲劇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げ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ged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飛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vi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膝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ざ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nee,la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非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じ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ergency,extraordinary,unusu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美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じ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utiful person (woman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た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ehead,brow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っく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 surprised,be amazed,be frightened,astonish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付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づけ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te,dat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必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っ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evitable death,desperation,frantic,inevitable resul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ぴった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actly,neatly,shar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っ張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っぱ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pull,to draw,to stretch,to drag,(2) to pull the ball (baseball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否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て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gation,denial,repudi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デオ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deo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こ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ngle wor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込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ご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owd of peop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等し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し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qu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独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one,unmarri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人一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りひと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e by one,each,one at a tim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批判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は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iticism,judgement,com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批評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ひ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iticism,review,commentar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秘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み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cret,secrec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微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み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licate,subt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string,cord,(2) pim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費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st,expen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ble (e.g. Tab 1),chart,li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秒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cond (60th min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評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ょう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luation,estimation,assessment,evalu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表現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ょうげ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ression,presentation,representation (math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表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ょうじ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cial express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平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ょうど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quality (a),impartiality,even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評判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ょうば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me,reputation,popularity,arra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表面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ょうめ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face,outside,face,appear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広が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が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pread (out),to extend,to stretch,to reach to,to get arou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ng,article,goods,dignity,article (goods),counter for meal cours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tt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y,mean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ピン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,non,negative prefix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,non,negative prefix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hing,naught,nil,zero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viding,pa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あ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xiety,uneasiness,insecurity,suspen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風景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うけ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ener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夫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うふ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ried couple,husband and wif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ute,pip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可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rong,bad,improper,unjustifiable,inadvisab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武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apon,arms,ordin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服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そ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rment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含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む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old in the mouth,to bear in mi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g,sac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happiness,sorrow,misfortune,disaster,accident,dea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une,tone,knot,knob,poi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じ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fety,peace,quiet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思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しぎ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ystery,curios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自由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じゆ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omfort,disability,inconvenience,destitu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夫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じ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fe,Mrs,mada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婦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じ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man,fema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せ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justice,unfair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防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せぐ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fend (against),to protect,to prev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そ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ufficiency,shortage,deficiency,lack,dear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舞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た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ge (theatr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双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たご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wins,a tw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再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たたび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ain,once more,a second tim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普段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だ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sually,habitually,ordinarily,alway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means, e.g. of liv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打つ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it,to strik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物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っ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ces of commodities,prices (in general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物質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っし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terial,subst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物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つ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hysic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で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riting brus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（副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ddenly,casually,accidentally,incidentally,unexpectedly,unintentional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ね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ip,boat,watercraft,shipping,vessel,steamshi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部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ぶ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rtion,section,pa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へ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laint,discontent,dissatisfac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ま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satisfaction,displeasure,discontent,complaints,unhappi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プラス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u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プラン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advantage,handicap,unfavorable,drawbac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振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wave,to shake,to swing,(2) to sprinkle,(3) to cast (actor),to allocate (work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震え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るえ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iver,to shake,to quak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レーキ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brak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触れ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れ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ouch,to be touched,to touch on a subject,to feel,to violate (law, copyright, etc.),to perceive,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風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プロ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fession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viding,part,seg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文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nte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雰囲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んい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mosphere (e.g. musical),mood,ambie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せ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alysi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文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め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vilization,cult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eld,sphere,realm,division,branc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ll,fe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平均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いき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quilibrium,balance,average,mea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平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い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ace,harmon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別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つ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not) particularly,noth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減ら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ら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bate,to decrease,to diminish,to shorte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減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crease (in size or number),to diminish,to ab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ル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lt for western cloth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変化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ん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blin,ghost,apparition,bugbea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ペンキ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n) paint (nl: pek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勉強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んき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udy,diligence,discount,reduc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変更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ん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nge,modification,alter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ンチ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nc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弁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んと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x lunc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d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法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t (law: the X Act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棒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le,rod,stic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冒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うけ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sk,venture,adventu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方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rection,course,w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報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こ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ort,inform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宝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せ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m,jewe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放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そ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oadcast,broadcast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豊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ふ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undance,wealth,plenty,boun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方法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ほ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thod,manner,way,means,techniqu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方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ぼ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ons,this and that,here and there,everywhe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訪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も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l,visi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吠え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え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ark,to bay,to howl,to bellow,to roar,to cr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ー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ー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wing boa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ーム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platform,(2) hom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ー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ll,bow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他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ther (esp. places and things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外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ther place,the re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誇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こ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d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こ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保証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し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arantee,security,assurance,pledge,warran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保存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ぞ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ervation,conservation,storage,mainten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ど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gree,extent,bounds,limi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歩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ど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otpath,walkway,sidewal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とけ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ddha,merciful person,Buddhist image,the dea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ね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n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の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am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頬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ほ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ek (of fac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頬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ek (of fac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ぼ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most,roughly,approximate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微笑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ほえむ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mi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褒め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め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raise,to admire,to speak wel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a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本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ん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uth,real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本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んと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uth,real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本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んに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person himself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本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んもの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uine artic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んや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sent-minded,block-head,dim,faint,vagu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ace,room,time,pau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female) you might s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ーケッ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ke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イク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k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迷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ご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st (stray) chil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任せ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かせ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ntrust to another,to leave to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幕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rtain,bunting,act (in play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負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け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feat,loss,losing (a gam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ご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ndchil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さ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y no mean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さ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rrectly,sure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面目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じめ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ligent,serious,hone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増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crease,to grow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ず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st (of all),to start with,about,almost,hardly (with neg. verb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貧し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ずし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or,need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スター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prietor,manager,barowner,master (e.g. arts, scienc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すま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creasingly,more and mo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た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ain,a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未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だ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t,still,more,besid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wn,(2) street,roa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間違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ちが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stak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松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pine tree,(2) highest (of a three-tier ranking system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っ赤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っ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ep red,flushed (of fac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っ直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っすぐ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aight (ahead),direct,uprigh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全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った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lly,truly,entirely,complete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つ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stival,fea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学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なぶ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udy (in depth),to learn,to take lessons 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似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ね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micry,imitation,behavior,preten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招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ね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vi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マ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ma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め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ns,pea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守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も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rotect,to obey,to guard,to abide (by the rules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rcle,full (month),perfection,purity,suffix for ship nam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rcle,mone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丸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und,circular,spheric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で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ite,entirely,complete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回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わ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urn,to revol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回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わ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rcumference,surroundings,circul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万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んい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y some chance,by some possibility,if by any chance,10E4:1 odd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満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んぞ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tisfac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dy,main part,oneself,swor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uit,nut,seed,content,good resul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送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おく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eing one off,farewell,esco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味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かた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iend,ally,support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ご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lendid,magnificent,beautiful,admirab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ス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ss (mistake, error, failure),Mi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満ち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ち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full,to rise (tide),to mature,to expi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認め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とめ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cognize,to appreciate,to approve,to admit,to noti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んな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,everyone,everybod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舞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ま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quiry,expression of sympathy,expression of concer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土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やげ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ent,souveni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都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や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pit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ange,unusu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明後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ょうごに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y after tomorrow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未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ら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ture (life, tense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魅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りょ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rm,fascination,glamou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e,to watc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ルク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l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hing,naught,nil,zero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向か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cing,opposite,across the street,other sid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迎え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か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eting,person sent to pick up an arriv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向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a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向け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け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urn towards,to poi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視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regard,igno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虫歯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しば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vity,tooth decay,decayed tooth,cari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寧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し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ther,better,instea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結ぶ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すぶ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ie,to bind,to lin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だ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tility,useless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夢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ち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ze,(in a) trance,ecstasy,delirium,engross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ね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east,che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り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e,no char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芽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rou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明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か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ar up,clarify,defin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命じ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じ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order,to command,to appoi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名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じ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ster,expe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命令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れ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der,command,decree,directive,(software) instruc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迷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わ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ouble,bother,annoy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飯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し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sl) meals,foo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滅多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った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rely (with neg. verb),seldo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モ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面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ce,mug,surface,facial features,mask,face guard,side or facet,corner,pa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tton,padd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免許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んきょ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cense,permit,licence,certific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面倒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んど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ouble,difficulty,care,atten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ンバー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mb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申し込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しこむ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pply for,to make an applic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申し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しわけ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ology,excu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毛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ふ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anke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燃え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え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ur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くて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rpose,goal,aim,objective,inten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くひ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k,objective,targe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木曜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く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ursda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文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じ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tter (of alphabet),charact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文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んじ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tter (of alphabet),charact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し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f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持ち上げ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ちあげ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aise,to lift up,to flatt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用い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ちい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use,to make use of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勿論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ちろ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 course,certainly,natural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最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っと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st,extreme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尤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っとも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ite right,plausible,natural,but then,althoug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origin,original,(2) form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si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m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戻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ど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store,to put back,to retur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基づ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とづ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grounded on,to be based on,to be due to,to originate fro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求め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とめ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ek,to request,to demand,to want,to wish for,to search for,to pursue (pleasure),to hunt (a job),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の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物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のお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nd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物語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のがた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le,story,lege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物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のご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ngs,everyth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模様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ttern,figure,desig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貰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ら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cei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文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ん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hrase,complai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がて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fore long,soon,at lengt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se,service,role,posi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roximately,about,som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aning,reason,circumstances,can be deduced,situ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役割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くわ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t,assigning (allotment of) parts,role,duti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家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ち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厄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っ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ouble,burden,care,both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ど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n,lodg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雇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と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mploy,to hi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屋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ね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of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は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so,as I thought,still,in spite of,absolutely,of cour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破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ぶ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ear,to violate,to defeat,to smash,to destro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辞め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め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ti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little,partially,somewhat,a short time,a whi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唯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いい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ly,sole,uniqu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勇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rage,bravery,valour,nerve,bold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有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lidity,availability,effective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優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し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eriority,excelle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優勝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し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all victory,championshi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友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じ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iendship,fellowshi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友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じ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ie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有能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の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le,capable,efficient,skil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郵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び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il,postal servi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夕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べ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ーモア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mo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有利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vantageous,better,profitable,lucrati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oo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愉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easant,happ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輸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しゅ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or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譲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ず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urn over,to assign,to hand ov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豊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た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undant,wealthy,plentiful,rich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っく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owly,at ea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輸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に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ortation,import,introduc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許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る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ermit,to allow,to appro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夜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ing,nigh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夜明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あけ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wn,daybrea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様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y,manner,kin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酔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drunk,to become intoxicate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容易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sy,simple,plai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陽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son,weather,cheerfulnes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要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き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quest,demand,requisi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用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じ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e,precaution,guarding,cau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様子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pect,state,appearan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要するに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するに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a word,after all,the point is ..,in short ..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要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そ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m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要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て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ist,main poi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曜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び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y of the wee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ーロッパ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urop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予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ectation,assume will happen,foreca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横切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こぎ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ross (e.g. arms),to traver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予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さ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timate,budge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止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す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ease,to abolish,to resign,to give up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予測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そ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diction,estima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ッ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ach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夜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な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dnight,dead of nigh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世の中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のな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ciety,the world,the time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余分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ぶ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tra,excess,surplu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予報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ほ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ecast,predic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予防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ぼ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vention,precaution,protection again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読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d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め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de,daughter-in-law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余裕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ゆ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plus,composure,margin,room,time,allowance,scope,rop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り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wist,pl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る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ording to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喜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ろこび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a) joy,(a) delight,rapture,pleasure,gratification,rejoicing,congratulations,felicitations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宜し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ろし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on) good,OK,all right,fine,very well,will do,may,ca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ろし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（感）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ll,properly,suitably,best regards,please remember m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四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u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,for (10 days),next (year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イター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ghter,rider,writ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楽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fort,ea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ケッ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ddle,racke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利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え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fits,gains,(political, economic) interes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理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か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derstanding,comprehens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x (used in legal documents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利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ver,shrewd,bright,sharp,wise,intelligen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離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こ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vor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理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そ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dea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率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te,ratio,proportion,percenta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立派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っぱ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lendid,fine,handsome,elegant,imposing,prominent,legal,legitim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留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ゅうが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udying abroad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流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ゅうこ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shionable,fad,in vogue,prevail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antity,amount,volume,portion (of food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両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が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nge,money exchang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料金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き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e,charge,far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tance,example,ca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礼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ression of gratitud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礼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いぎ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ners,courtesy,etiquet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冷静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いせ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m,composure,coolness,seren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列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つ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eue,line,row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列車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っしゃ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in (ordinary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ポー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ort,pap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練習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んしゅ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actic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連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んそ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ociation (of ideas),suggesti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連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んぞ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rial,consecutive,continuity,continu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老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うじ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aged,old person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労働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うど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ual labor,toil,work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ケット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cket,rocke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論じ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んじ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rgue,to discuss,to deb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論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んそう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roversy,dispu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論文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んぶ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sis,essay,treatise,paper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輪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ng,hoop,circ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イン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n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がまま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lfishness,egoism,wilfulness,disobedience,whim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別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かれ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ting,separation,farewell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脇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き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d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け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け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ivide,to separat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ざと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 purpos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僅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ず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ly,merely,a little,small quantity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た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tton,padd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話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だ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pic,subject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笑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らい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ugh,laughter,smil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割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ivide,to cut,to break,to halv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悪口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くち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use,insult,slander,evil speaking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我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れわれ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湾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ん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y,gulf,inlet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rajan Pro" w:hAnsi="Trajan Pro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Trajan Pro" w:hAnsi="Trajan Pro"/>
          <w:b/>
          <w:bCs/>
          <w:color w:val="000000"/>
          <w:kern w:val="2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999490</wp:posOffset>
              </wp:positionH>
              <wp:positionV relativeFrom="page">
                <wp:posOffset>9150350</wp:posOffset>
              </wp:positionV>
              <wp:extent cx="6458585" cy="645160"/>
              <wp:effectExtent l="635" t="0" r="0" b="1085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44360" y="-863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jan Pro" w:hAnsi="Trajan Pro" w:eastAsia="Calibri" w:cs="Trajan Pr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720.5pt;width:508.55pt;height:50.8pt" coordorigin="1574,14410" coordsize="10171,1016">
              <v:shape id="shape_0" stroked="t" o:allowincell="f" style="position:absolute;left:10305;top:80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574;top:14410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606;top:14519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4f81bd" stroked="f" o:allowincell="f" style="position:absolute;left:1662;top:14639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jan Pro" w:hAnsi="Trajan Pro" w:eastAsia="Calibri" w:cs="Trajan Pr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7030a0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 Pro" w:hAnsi="Trajan Pro" w:cs="Trajan Pro"/>
        <w:b/>
        <w:b/>
        <w:color w:val="365F91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95250" t="958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2116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79;top:420;width:3986;height:1709;flip:x;rotation:90;mso-position-horizontal-relative:margin;mso-position-vertical:top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7030a0" stroked="t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8fcf5f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7030a0" stroked="t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8fcf5f"/>
                  <v:stroke color="#f2f2f2" weight="38160" joinstyle="miter" endcap="flat"/>
                  <w10:wrap type="none"/>
                </v:oval>
                <v:oval id="shape_0" fillcolor="#7030a0" stroked="t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39370</wp:posOffset>
              </wp:positionH>
              <wp:positionV relativeFrom="page">
                <wp:posOffset>95885</wp:posOffset>
              </wp:positionV>
              <wp:extent cx="3483610" cy="1334770"/>
              <wp:effectExtent l="96520" t="95885" r="76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44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2.05pt;width:268.85pt;height:116.05pt" coordorigin="171,41" coordsize="5377,2321">
              <v:shape id="shape_0" stroked="t" o:allowincell="f" style="position:absolute;left:-1017;top:571;width:3986;height:1709;flip:x;rotation:90;mso-position-horizontal-relative:page;mso-position-vertical-relative:page" type="_x0000_t32">
                <v:stroke color="#f2f2f2" weight="38160" joinstyle="miter" endcap="flat"/>
                <v:fill o:detectmouseclick="t" on="false"/>
                <v:shadow on="t" obscured="f" color="#548dd4"/>
                <w10:wrap type="none"/>
              </v:shape>
              <v:group id="shape_0" style="position:absolute;left:171;top:41;width:2102;height:2321">
                <v:shape id="shape_0" coordsize="6418,6670" path="m6418,1185l6418,6670l1809,6669c974,5889,0,3958,1407,1987c2830,0,5591,411,6418,1185xe" fillcolor="#8064a2" stroked="t" o:allowincell="f" style="position:absolute;left:171;top:42;width:2101;height:2320;flip:y;mso-wrap-style:none;v-text-anchor:middle;rotation:90;mso-position-horizontal-relative:page;mso-position-vertical-relative:page">
                  <v:fill o:detectmouseclick="t" type="solid" color2="#7f9b5d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8064a2" stroked="t" o:allowincell="f" style="position:absolute;left:249;top:275;width:1796;height:1690;mso-wrap-style:none;v-text-anchor:middle;rotation:181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  <v:oval id="shape_0" fillcolor="#8064a2" stroked="t" o:allowincell="f" style="position:absolute;left:567;top:662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</v:group>
            </v:group>
          </w:pict>
        </mc:Fallback>
      </mc:AlternateContent>
    </w:r>
    <w:r>
      <w:rPr>
        <w:rFonts w:eastAsia="Trajan Pro" w:cs="Trajan Pro" w:ascii="Trajan Pro" w:hAnsi="Trajan Pro"/>
        <w:b/>
        <w:sz w:val="24"/>
        <w:szCs w:val="24"/>
      </w:rPr>
      <w:t xml:space="preserve">                                      </w:t>
    </w:r>
    <w:r>
      <w:rPr>
        <w:rFonts w:cs="Trajan Pro" w:ascii="Trajan Pro" w:hAnsi="Trajan Pro"/>
        <w:b/>
        <w:sz w:val="24"/>
        <w:szCs w:val="24"/>
      </w:rPr>
      <w:t>JLPT Resources – http://www.tanos.co.uk/jlpt/</w:t>
    </w:r>
  </w:p>
  <w:p>
    <w:pPr>
      <w:pStyle w:val="Header"/>
      <w:spacing w:before="0" w:after="200"/>
      <w:rPr>
        <w:rFonts w:ascii="Trajan Pro" w:hAnsi="Trajan Pro" w:cs="Trajan Pro"/>
        <w:b/>
        <w:b/>
        <w:color w:val="365F91"/>
        <w:sz w:val="24"/>
        <w:szCs w:val="24"/>
      </w:rPr>
    </w:pPr>
    <w:r>
      <w:rPr>
        <w:rFonts w:cs="Trajan Pro" w:ascii="Trajan Pro" w:hAnsi="Trajan Pro"/>
        <w:b/>
        <w:color w:val="365F9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28:00Z</dcterms:created>
  <dc:creator>Jonathan Waller (tanos.co.uk); Jan</dc:creator>
  <dc:description/>
  <cp:keywords/>
  <dc:language>en-US</dc:language>
  <cp:lastModifiedBy>Jan</cp:lastModifiedBy>
  <dcterms:modified xsi:type="dcterms:W3CDTF">2010-05-19T00:53:00Z</dcterms:modified>
  <cp:revision>3</cp:revision>
  <dc:subject/>
  <dc:title/>
</cp:coreProperties>
</file>