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3 Kanji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kanji needed by JLPT N4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75"/>
        <w:gridCol w:w="3091"/>
        <w:gridCol w:w="3679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yomi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nyomi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りご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tics, govern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beration, consultation, debate, consid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ople, nation, subjec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 along, lead, join, connect, party, gang, cliq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れ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s-a-vis, opposite, even, equal, versus, anti-, comp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tion, bureau, dept, class, copy, part, portion, counter for copies of a newspaper or magaz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t, suit, join, 0.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, city, t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de, within, between, among, house, h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-, mutual, together, each other, minister of state, councillor, aspect, phase, physiognom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rmine, fix, establish, dec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times, round, game, revolve, counter for occurrenc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, select, choose, pre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エト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め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, USA, met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と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の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ity, tr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ぬ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nection, barrier, gateway, involve, concer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de, fix, agree upon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, entire, all, complete, fulf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face, table, chart, diagr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ナ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の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よ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, battle, ma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い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tra, longitude, pass thru, expire, war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tmost, most, extre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, existing, actu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ト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と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ne, tone, meter, key (music), writing style, prepare, exorcise, investig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 take the form of, influence, enchant, delude, -iz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ベ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t, right, appropriate, him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ise, approximately, shri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ラ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hod, law, rule, principle, model, sys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x, gender, na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ed, main point, essence, pivot, key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 law, ru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ign, be at peace, calm down, subdue, quell, govt, cure, heal, rule, con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sk, duti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n into, become, get, grow, elapse, re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iod, time, date, te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, fetch, take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ropolis, capi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ony, Japanese style, peace, soften, Jap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chanism, opportunity, occasion, machine, airpla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, flat, pe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, addition, increase, join, include, Canad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ept, undergo, answer (phone), take, get, catch, rece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ue, series, sequ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, proceed, progress, promo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ズラ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ず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し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, strength, fate, law, figur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ribe, account, narrat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time, begin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ger, point to, indicate, put into, play (chess), measure (rule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ity, power, righ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よ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また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nch, support, sus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s, bear, give birth, yield, childbirth, native, proper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t, point, mark, speck, decimal 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 news, reward, retribu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ish, come to an end, excusable, need no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ly, resuscitation, being helped, li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dow, original, primitive, field, plain, prairie, tundra, wilder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gether, both, neither, all, and, alike,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in, get, find, earn, acquire, can, may, able to, profit, advantage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ravel, notes, key, explanation, understanding, untie, undo, solve, answer, cancel, absolve, explain, minu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モ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gle, mixing, association, coming &amp; go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ets, resources, capital, funds, data, be conducive to, contribute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か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hand, previous, myself, 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nder, facing, beyond, confront, defy, tend toward, appro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asion, side, edge, verge, dangerous, adventurous, indecent, time, wh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, win, prevail, exc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て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k, face, features, surf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elation, tell, inform, annou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ti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ement, signature, stamp, s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knowledge, witness, discern, recognize, appreciate, belie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nplussed, three, going, coming, visiting, visit, be defeated, die, be madly in l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it, advantage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ociation, braid, plait, construct, assemble, unite, cooperate, grap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th, truth, fidelity, tru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st, outskirts, suburbs, located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air, case, matter, i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 lean, oppose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onsibility, duty, term, entrust to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ll, tug, jerk, admit, install, quote, refer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quest, want, wish for, require, dem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こ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, order, sequ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sterday, previ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gument, disco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eaucrat, the govern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rease, add, augment, gain, promo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 in charge, connection, duty, concern one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otion, feeling, sens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s, emotion, passion, sympathy, circumstances, fac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ow, discard, abandon, launch into, join, invest in, hurl, give up, sell at a lo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, indicate, point out, express, dis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usual, change, str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ア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ke, hit, knock, pound, doz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away, honesty, frankness, fix, repai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, old Japanese coin, counter for vehicles, tw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yle, ceremony, rite, function, method, system, form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urance, firm, tight, hard, solid, confirm, clear, evi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uit, reward, carry out, achieve, complete, end, finish, succ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in, form, look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ariably, certain, inevi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ormance, act, play, render, st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-end, age, occasion, opportun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nd, dispute, arg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, tal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ility, talent, skill, capac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nk, grade, throne, crown, about, s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ment, put, set, deposit, leave behind, keep, employ, pa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rent, a sink, flow, forfe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s, rank, capacity, character, case (law, gramma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ubt, distrust, be suspicious, ques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do, exceed, go beyond, err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ぼ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eau, board, office, affair, conclusion, court lady, lady-in-waiting, her apart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っぱ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 free, release, fire, shoot, emit, banish, libe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, ordinary, normal, regu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s quo, conditions, circumstances, form, appear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, sphe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, employment, wo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ow, participate in, give, award, impart, provide, cause, gift, gods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mit, offer, present, serve (meal), accompa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 war, campaign, drafted labor, office, service, ro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ure, build, pret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rtion, comparatively, divide, cut, separate, spl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nse, cost, spend, consume, was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here, attach, refer to, app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fore, a rea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mor, opinion, theo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ず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, impossible, trouble, accident, def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derness, excel, surpass, actor, superiority, gentle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っ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sband, m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ome, obtain, reap, pay, supply, st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rance, decline, refuse, apologize, warn, dismiss, prohibit, decision, judgement, cut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, dif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inguish, blow out, turn off, neutralize, canc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ds, mind, so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n, number in a seri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ard, mea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, technique, skill, means, trick, resources, mag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ブ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p, provision, prepa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, house, residence, our house, my husb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, inju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e, spouse, exile, ratio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onish, command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グ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ng up, grow up, raise, r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t, mat, occasion, 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 on, visit, look up, offer sympath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e, power, multiplication, record, counter for vehicles, board, mount, jo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ainder, leftover, bal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pt, think, idea, thou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h, sense, idea, thought, feeling, desire, atten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, rescue, as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ぎ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ぎ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or, thank for, reward for, toil, trou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 custom, usage, prece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t of thing, so, if so, in that case, w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, restrict, to best of abi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se, drive away, follow, pursue, meanwhi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キ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 a deal, selling, dealing in, merch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f, plane, lobe, needle, blade, spear, counter for flat things, fragment, pie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mit, go along, walk along, follow, report, communicate, legend, trad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pe, form, sty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ery, vi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, drop, come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nd, pleasing, like some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reat, withdraw, retire, resign, repel, expel, rej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し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, counter for large anima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at, negative, -, minus, bear, owe, assume a responsibi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it, ford, ferry, cross, import, deliver, diameter, mig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e, error, fault, disadvantage, lo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inction, difference, variation, discrepancy, margin, bal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え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 close, tip, powder, poster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ard, protect, defend, ob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く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, if, perhaps, possibly, low number, imma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es, kind, class, variety, s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ツ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y, beauti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の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e, command, decree, destiny, life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essing, fortune, luck, weal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bition, full moon, hope, desire, aspire to, exp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-, mistake, negative, injustice, non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ook, look, appearance, condition, vi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s, presume, surmise, judge, underst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e, steps, stai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ways, side, horizontal, width, wo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, heighten, intensify, strength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ve the honor to, sign of the monkey, 3-5PM, nin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q., way, manner, situation, polite suff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erty, money, wealth, asse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b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riminating, know, wr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, call out to, inv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omplished, reach, arrive, at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, pleasing, skill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ろ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mate, season, wea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nt, degree, law, formula, distance, limits, amou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, enough, pride, satis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lure, defeat, revers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, cost, val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b, protruding, thrusting, thrust, pierce, pri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y, l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h, route, road, dist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ment, course, se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lume, product (x*y), acreage, contents, pile up, stack, load, ama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, another, the oth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ose, manage, deal with, sentence, condemn, act, behave, 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mp, thick, big ar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t, visitor, customer, cli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ate, no, noes, refuse, decline, de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rt, teacher, master, army, w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cend, climb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, ready to, simple, fortune-telling, divin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, f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ose, be aware of, believe, f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y, skip (pages), scat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ll, murder, butcher, slice off, split, diminish, reduce, spo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び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ckname, number, item, title, pseudonym, name, c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え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e, one, single, mere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t, seat, cushion, gathering, s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nd, rip, tear, break, destroy, defeat, frust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lude, division (x, 3), remove, abolish, cancel, exce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, completion, 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cend, precipitate, fall, surre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me, condemn, cen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わ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ch, cap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gerous, fear, uneas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ary, wage, gift, allow, grant, bestow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ffering, trial, worry, hardship, feel bitter, scow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come, meet, gre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k, garden, yard, fa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ブ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l, utensil, means, possess, ingredients, counter for armor, suits, sets of furni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gn, word, term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use, factor, be associated with, depend on, be limited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, affection, favour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lth, enrich, abund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の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, that, th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つじ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-, not yet, hitherto, still, even now, sign of the ram, 1-3PM, eigh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ce, flit, circle, wh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eased, the late, dying, per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l, cold (beer, person), ch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itable, occasional, rare, qualified, cap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y, woman, wife, br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w near, stop in, bring near, gather, collect, send, forw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ded, mixture, in bulk, included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t, kind, variety, class, gen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much, myself, surplus, other, remai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g, rule, magn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, answer, fade, rep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fe, spo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re, height, back, behind, disobey, defy, go back on, reb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t, temperature, fever, mania, pa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n, lodging, relay station, dwell, lodge, be pregnant, home, dwell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ine, chemical, enamel, gunpowder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pitous, inaccessible place, impregnable position, steep place, sharp ey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st, requ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ize, learn, remember, awake, sober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p, bo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te, way, ro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mit, appr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p out, extract, pull out, pilfer, quote, remove, o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ni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ウ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ain, fasten, halt, sto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lt, sin, crime, fault, blame, offen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il, diligent, as much as possi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ined, ghost, fairy, energy, vitality, semen, excellence, purity, sk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tter, disperse, spend, squa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i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joice, take pleasure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ベ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ating, float, rise to surf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ontinue, beyond, sever, cut off, abstain, interrupt, suppr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ア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, blessing, fortu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sh, stop, check, subdue, attach, seize, weight, shove, press, seal, do in spite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throw, fall, collapse, drop, break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ど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c., and so forth, class (first), quality, equal, simi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man, old age, grow 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d, music, melody, composition, pleasure, injustice, fault, curve, crooked, perverse, le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, clear out, prune, banish, dispose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tyard, garden, y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ず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nior, emptiness, vanity, futility, uselessness, ephemeral thing, gang, set, party, peo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ligence, become employed, 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w, late, back, l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de, to be, exist, live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cellane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kon, invite, summon, eng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ndary, become distressed, annoy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び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ck, gap, fa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w late, night watch, sit up late, of co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rave, cut fine, chop, hash, mince, time, car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ve, praise, title or inscription on picture, assist, agree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race, hug, hold in arm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me, sin, offen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r, dread, aw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th, respiration, son, interest (on money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ant, f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-, return, revert, resume, restore, go backward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tition, request, vow, wish, ho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ture, drawing, painting, ske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pass, cross over, move to, exceed, Vietn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ing, covetousness, greed, passion, desire, cra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, hurt, damage, bru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ug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tually, reciprocally, toge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ndle, sheaf, ream, tie in bundles, govern, manage, contr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oming, resemble, counterfeit, imitate, sui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le, row, rank, tier, colum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pe, search, look f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cape, flee, shirk, evade, set f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tray, be perplexed, in doubt, lost, err, il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eam, vision, il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boy, name-suff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ed, sh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ト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ng, beginning, inception, end, cord, str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ld, break, fracture, bend, yield, sub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ss, weeds, herbs, pasture, write, draf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lihood, make a living, spend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ke, alcoh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il cell, grieve, sad, deplore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g, suspend, depend, arrive at, tax, po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ival, proceed, reach, attain, result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たま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e down, sleep, rest, bed, remain uns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kness, disappear, shade, informal, grow dark, be blin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l, rob, pil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k, imbibe, inhale, s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shine, yang principle, positive, male, heaven, day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orable, manipulate, gove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th, co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g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w, breathe, puff, emit, smo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ughter, gir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take, err, do wrong, misl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h, inquire into, prob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ustomed, get used to, become experienc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ute, bow, ceremony, thanks, remun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ま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だ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dow, pa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か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ce upon a time, antiquity, old tim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verty, po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ry, be offen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estor, pioneer, fou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ず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cupfuls, wine glass, glass, to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austed, tire, wea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 every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rp, cry, bark, sound, ring, echo, ho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domen, belly, stom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o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p, die, slee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eadful, be frightened, fear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 on the head, receive, top of head, top, summit, p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x, chest, case, bin, railway c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ghtfall, n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ir of the h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えるさ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y, occupied, restl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ius, years old, cubic shaku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恥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ら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か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e, dishon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identally, even number, couple, man &amp; wife, same ki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rable, greatness, remarkable, conceited, famous, excell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many, how much, how far, how lo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12:00Z</dcterms:created>
  <dc:creator>Jonathan Waller (tanos.co.uk); Jan</dc:creator>
  <dc:description/>
  <cp:keywords/>
  <dc:language>en-US</dc:language>
  <cp:lastModifiedBy>Jan</cp:lastModifiedBy>
  <dcterms:modified xsi:type="dcterms:W3CDTF">2010-05-19T00:51:00Z</dcterms:modified>
  <cp:revision>3</cp:revision>
  <dc:subject/>
  <dc:title/>
</cp:coreProperties>
</file>