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;Times New Roman" w:hAnsi="Trajan Pro;Times New Roman"/>
          <w:b/>
          <w:bCs/>
          <w:color w:val="000000"/>
          <w:kern w:val="2"/>
          <w:sz w:val="48"/>
          <w:szCs w:val="48"/>
        </w:rPr>
        <w:t>JLPT N2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3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20"/>
        <w:gridCol w:w="3069"/>
        <w:gridCol w:w="3756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y, faction, cl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-, coop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l, whole, all, full, to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d, distr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Style w:val="Applestylespan"/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リ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risdiction, dominion, territory, fief, re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ec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ment, provision, pre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ormation, change, modify, mend, renew, examine, inspect, sear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rough, urban prefecture, govt office, representative body, storeho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sti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ittee, entrust to, leave to, devote, disc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y, force, troops, war, batt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, associ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ノ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 every, ei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sl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ther, become serious, skin, hide, pe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村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wn, vill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ズ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ces, energy, military streng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windle, decrease, reduce, decline, curtail, get hung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, twice, second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, du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upation, camp, perform, build, conduct (busines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e, race, ratio, Philipin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d off, defend, protect, re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ぎ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lement, supply, make good, offset, compensate, assistant, learn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ndary, border, reg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チ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dance, leading, conduct, us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e-, duplicate, co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culate, divining, number, abacus, proba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ort, send, be inferi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ion, state, speak, rel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じ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, tra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e, farm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州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e, provi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武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ケ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rior, military, chivalry, ar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タ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phant, pattern after, imitate, image, shape, sign (of the time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ge, region, limits, stage, lev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head, tablet, plaque, framed picture, sum, amount, volu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ur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uldering, carry, raise, b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準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ぞ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ずも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mi-, correspond to, proportionate to, conform, imit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賞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ze, reward, pra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virons, boundary, border, vici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ate, make, structure, phys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ur, cover, veil, brood over, shelter, wear, put on, be exposed (film), recei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ll, art, craft, ability, feat, performance, vocation, ar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wer, short, hum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ore, return to, revert, resu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ft, move, change, drift, catch (cold, fire), pass in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, counter for articles and military uni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ど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pter, lesson, section, department, division, counter for chapters (of a book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ず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in, mem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es, settlement, conclusion, end, highest rank, electric poles, very, extremely, most, highly, 10**4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lude, bear in mind, understand, che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house, hide, own, have, poss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tity, measure, weight, amount, consider, estimate, surm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ld, type, mod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ん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む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tion, situ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edle, pin, staple, sting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ぱ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ty, exclusive, mainly, sole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に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l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story, chronic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ザ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y, stair, counter for storeys of a build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pe, tube, wind instrument, drunken ta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ワ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dier, private, troops, army, warfare, strategy, tactic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uch, contact, adjoin, piece toge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nty, get thin, taper, slender, narr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it, efficacy, efficiency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nd, full, month, perfection, -ship, pills, make round, roll up, curl up, seduce, explain aw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りえ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lf, bay, inl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cus, government ministry, con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times, old things, old friend, former, ex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mference, circuit, l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材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mber, log, timber, wood, ta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央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er, midd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ck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ilation, knit, plait, braid, twist, editing, completed poem, part of a boo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rch, look for, loc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mbo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cend, super-, ultra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w, and, besides, as well as, line up, rank with, rival, eq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, c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k, take, fetch, take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森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st, wood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ulate, compete with, bid, sell at auction, bout, contest, r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mmed in, shellfish, mediate, concern oneself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t, radical, head (pimpl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ing, sell, tra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ッ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iculum, continuation, passage of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ッ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der, commander, general, admiral, or, and again, soon, from now on, just abo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ば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ing scroll, wid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般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rier, carry, 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, exch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cture, club, associ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ve, for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ire, dress, pretend, disguise, prof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rious, many, several, toge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ma, 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vigate, sail, cruise, f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ロ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児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ッ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born babe, child, young of anim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hibition, ban, forbi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mp, seal, mark, imprint, symbol, emblem, trademark, evidence, souvenir, Ind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rted, reverse, opposite, wick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change, period, charge, change?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time, old st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, brevity, fault, defect, weak 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il, f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burst, rave, fret, force, violence, cruelty, outr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el, ring, circle, link, loop, counter for wheels and flow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ラ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tune-telling, divining, forecasting, occupy, hold, have, get, t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, purify, cleanse, exorcise, Manchu dynas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le, twice, times, f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el, aver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ndred million, 10**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sure, push, overwhelm, oppress, domi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chnique, art, craft, performance, acting, trick, st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ature, govt office, police st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and, stretch, extend, lengthen, increa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lt, stopp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mb, burst open, pop, spl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, s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ewel, b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ves, billows, Pol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sh, belt, obi, zone, reg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long, stretc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thers, counter for birds, rabbi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den, set, clot, curd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ッ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, follow, based on, model af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ot, war, disorder, distur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普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マ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versal, wide(ly), generally, Pruss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測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hom, plan, scheme, m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ntiful, excellent, ri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ick, heavy, rich, kind, cordial, brazen, shame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round, besiege, store, paling, enclosure, encircle, preserve, kee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わ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te, soldier, private, di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ャ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ぼ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りご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ゃ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ゃ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breviation, omission, outline, shorten, capture, plu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た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quiesce, hear, listen to, be informed, rece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y, order, turn, right, docility, occa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lder, rock, clif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 gloss, train, drill, polish, ref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んじ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ly, trifling, unimport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, fin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しょ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off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t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ズ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licted, disease, suffer from, be 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層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tum, social class, layer, story, fl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版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ing block, printing plate, edition, impression, lab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令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s, ancient laws, command, dec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ど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le, corner, square, horn, antl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wine, coil around, get caugh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age, loss, disadvantage, hurt, inj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ruit, campaign, gather (contributions), enlist, grow vio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k, amidst, in, reverse, inside, palm, sole, rear, lining, wrong s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とけ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a, the dead, Fr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oits, unreeling coco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bricate, build, constru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ight, goods, proper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x, blend, conf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ボ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e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nd, cistern, pool, reservo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so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し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, spot, dot, ma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ernity, long, length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ャ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じ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nowned, publish, write, remarkable, phenomenal, put on, don, wear, arrival, finish (race), counter for su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cument, record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ehouse, storeho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sh, carve, engra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e, picture, image, figure, portra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香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ense, smell, perfu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pe, incline, h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底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tom, sole, depth, bottom price, base, kind, s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n, clo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tem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ves, roof, house, heav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gantic, big, large, gr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ke, shake, tremble, quiver, shiv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pe, beg, request, pray, beseech, Greece, dilute (acid), rare, few, phenomen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触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ct, touch, feel, hit, proclaim, announce, confli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ant, depend on, consequently, therefore, du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roll, domiciliary register, member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わ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ty, pollute, disgrace, rape, def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et of..., counter for flat thin objects or shee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plicate, double, compound, multi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l, stagecoach st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-between, relation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urish, prosperity, honor, glory, splend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g, paper money, counter for bonds, placard, bi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nk, board, plate, st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ね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eleton, bone, remains, fr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n, incline, tilt, trend, wane, sink, ruin, bia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ver, reach, arrive, report, notify, for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oll, volume, book, part, roll up, wind up, tie, coil, counter for texts (or book scrolls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, blaze, g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と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cks, mark, print, im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ap, pack up, cover, conc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駐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p-over, reside in, resi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k, fr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roduce, inherit, hel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loy, hi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hange, spare, substitute, per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預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osit, custody, leave with, entrust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ke, bu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icity, brev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dge, chapter, composition, poem, desig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わ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ails, viscera, bowe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hythm, law, regulation, gauge, contr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贈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s, send, give to, award to, confer on, presenting some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lluminate, shine, compare, bash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ute, thin, weak (tea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群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ck, group, crowd, herd, swarm, clus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ond (1, 60 minute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, interi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cked, close, pressed, reprove, rebuke, bl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ぐ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ぶ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r, set, comparison, counter for pai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げ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rn, pierce, stab, prick, sting, calling c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uine, purity, innocence, net (profit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following, nex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コロ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erful, pleasant, agreeable, comfor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-sided, leaf, sh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敬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ヤ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we, respect, honor, rev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や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ouble, worry, in pain, distress, ill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ズ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, foun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皮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lt, skin, hide, le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ing, fishe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し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id waste, rough, rude, wi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vings, store, lay in, keep, wear mustach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硬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ff, h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y, be filled up, embed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llar, post, cylinder, suppor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tual, offer prayers, celebrate, deify, enshrine, wor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ck, bag, pou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ing brush, writing, painting brush, handwri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ruction, Japanese character reading, explanation, r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e, be favored with, bask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ラ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venile, chi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easure, wealth, valuabl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l, clos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som, breast, chest, heart, feeling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シ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lligent, wise, wisdom, clever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腕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で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m, ability, ta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tent, 10**12, trillion, sign, omen, sympto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d, floor, padding, tatam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, hair, feather,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緑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ど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red, valuable, precious, noble, exalt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lebrate, congratul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r, weakness, gentleness, soft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の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r., hall, mansion, palace, temple, lo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ntrated, thick, dark, undilut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uid, liquid, juice, sap, secre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ment, clothes, dress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ul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ro, spill, overflow, nothing, cip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ancy, childhoo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ggage, shoulder-pole load, bear (a burden), shoulder (a gun), load, cargo, fre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night, put up at, ride at anchor, 3-day st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ll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et, coax, pamper, be content, sug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ainer, sub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llow, superficial, frivolous, wretched, shame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ep, bru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も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u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掘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g, delve, excav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ard, throw away, abandon, resign, reject, sacrif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沈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k, be submerged, subside, be depressed, alo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zen, congeal, refrig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k, breas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mance, in love, yearn for, miss, dar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れな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son, deep r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skirts, suburbs, rural are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ins, hips, waist, low wainsco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coal, co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mp, dance, leap, sk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e, counter for books, volu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age, cheer up, be in high spirits, bravery, herois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ption, fetter, machine, instru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getable, side dish, green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ず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re, curious, st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ご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gg, ovum, spawn, ro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湖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ズ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me, eat, drink, smoke, receive (a blow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y, par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ect, bug, tem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ing, pr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t water, bath, hot spr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lt, dissolve, tha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がね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eral, 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涙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み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rs, sympath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l, head, counter for small animals, roll of clo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ndchild, descendan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ル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ed, sharpness, edge, weapon, sharp, vio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gh, branch, twig, lim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t, plaster, daub, smear, coa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ats, counter for houses, eav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son, virus, venom, germ, harm, injury, sp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叫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ut, exclaim, y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ship, adore, pray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お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cicle, ice, hail, freeze, cong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ぬ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ught, dry, dessicate, drink up, heaven, emper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d, stick, cane, pole, club, l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祈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y, w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k up, gather, find, go on foot, t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シメート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な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ur, powder, d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tt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せ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eat, perspi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がね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p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る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mp, wet, mo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wer pot, bottle, vial, jar, jug, vat, u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ssom, bloo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召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duce, call, send for, wear, put on, ride in, buy, eat, drink, catch (cold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n can, contain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ssels, counter for ships, fish, birds, arrows, one of a pa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, grease, tallow, lard, rosin, gum, t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m, heat, sultry, foment, get mus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xture, skin, body, gr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耕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ガ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ll, plow, cultiv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ll, slow, foolish, bl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d, mire, adhere to, be attached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ner, noo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し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り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mp, a light, light, counter for ligh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のと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icy, bitter, hot, acri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ind, polish, scour, improve, brush (teeth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麦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ぎ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ley, whe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na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つ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ylinder, pipe, tube, gun barrel, slee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se, sno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ins, drop, counter for tiny particl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詞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 of speech, words, poet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mach, paunch, crop, cra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tami mat, counter for tatami mats, fold, shut up, do away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え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k, 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n, body, grain, texture, dispos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ndry, wash, pour on, ri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塔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goda, tower, stee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ethe, boil, ferment, uproar, br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hes, puckery juice, crem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dy, cakes, fru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き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, headg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er, die, dry up, be season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コト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reshing, nice and co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ね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at, sh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貝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llf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符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ken, sign, mark, tally, ch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み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e, det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h, a helping, pl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えん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eement, consent, comply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ゃ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ch, dry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ク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stock, domestic fowl and anim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きば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は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ch, betwe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udy weather, cloud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ip, dr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 respects, visit, ask, inquire, question, imp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Times New Roman" w:hAnsi="Trajan Pro;Times New Roman" w:eastAsia="Calibri" w:cs="Trajan Pro;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Times New Roman" w:hAnsi="Trajan Pro;Times New Roman" w:eastAsia="Calibri" w:cs="Trajan Pro;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;Times New Roman" w:hAnsi="Trajan Pro;Times New Roman" w:cs="Trajan Pro;Times New Roman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;Times New Roman" w:cs="Trajan Pro;Times New Roman" w:ascii="Trajan Pro;Times New Roman" w:hAnsi="Trajan Pro;Times New Roman"/>
        <w:b/>
        <w:sz w:val="24"/>
        <w:szCs w:val="24"/>
      </w:rPr>
      <w:t xml:space="preserve">                                      </w:t>
    </w:r>
    <w:r>
      <w:rPr>
        <w:rFonts w:cs="Trajan Pro;Times New Roman" w:ascii="Trajan Pro;Times New Roman" w:hAnsi="Trajan Pro;Times New Roman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;Times New Roman" w:hAnsi="Trajan Pro;Times New Roman" w:cs="Trajan Pro;Times New Roman"/>
        <w:b/>
        <w:b/>
        <w:color w:val="365F91"/>
        <w:sz w:val="24"/>
        <w:szCs w:val="24"/>
      </w:rPr>
    </w:pPr>
    <w:r>
      <w:rPr>
        <w:rFonts w:cs="Trajan Pro;Times New Roman" w:ascii="Trajan Pro;Times New Roman" w:hAnsi="Trajan Pro;Times New Roman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2:00Z</dcterms:created>
  <dc:creator>Jan</dc:creator>
  <dc:description/>
  <cp:keywords/>
  <dc:language>en-US</dc:language>
  <cp:lastModifiedBy>SERVER</cp:lastModifiedBy>
  <dcterms:modified xsi:type="dcterms:W3CDTF">2010-06-22T19:52:00Z</dcterms:modified>
  <cp:revision>2</cp:revision>
  <dc:subject/>
  <dc:title/>
</cp:coreProperties>
</file>