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1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2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37"/>
        <w:gridCol w:w="3294"/>
        <w:gridCol w:w="361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 name, surname, cl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all, relationship, ruling, gove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tect, guarantee, keep, preserve, sustain, sup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., resid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e, bind, contract, join, organize, do up hair, fas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tion, group, party, clique, sect, scho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 suggestion, draft, ponder, fear, proposition, idea, expectation, bill, wo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eme, plan, policy, step, mea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damentals, radical (chem), counter for machines, found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 pr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se, take along, carry in h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se, plan, project, behavior, acti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y, answer, yes, OK, reply, acce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take, scheme, design, attempt, pl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ination, investi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ter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am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ilor, judge, decision, cut out (patter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idence, proof, certific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et, help, s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ms, apply bandages, administer first-ai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 well crib, town, comm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feguard, prot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fold, exp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itude, condition, figure, appearance, voice (of verb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, vivid, clear, brilliant, Kor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, regard as, see, look 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cle, clause, item, stripe, str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 tru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le, alone, spontaneously, Germa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to shrine, constellations, palace, princ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io, rate, proportion, %, coefficient, fact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nse, prot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gthen, counter for bows &amp; stringed instruments, stretch, spread, put up (tent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see, official, govt office, rule, admini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ng, circle, link, wh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ing, judge, tr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eousness, justice, morality, honor, loyalty, mea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っ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sation, sue, complain of pain, appeal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cks, stump, shares, stock, counter for small plan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ure, form, sha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er, tall building, pa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ses, great numbers, multitude, popu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aluate, criticism, com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dow, silhouette, phant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e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t, attack, defeat, conqu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istant, 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cleus, core, kern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ト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と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ize, arranging, tune, tone, meter, key (music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solve, me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de in..., manufac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ot, label, ticket, s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d, ferry, 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ho, also N5116, sound, resound, ring, vib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jecture, infer, guess, suppose, sup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cit, invite, as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ensil, vessel, receptacle, implement, instrument, ability, container, tool, s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man, samura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stise, attack, defeat, destroy, conqu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gression, atta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さ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ontory, cape, sp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ch, command, urge, lead, superv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art, instruct, grant, con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よ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よ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nsor, hold (a meeting), give (a dinne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ch out, exert, exercise, ca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itution, la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ch, separation, disjoin, digr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ent, get excited, enraged, chafe, inc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ch, pick, pluck, trim, clip, summari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age, sy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ticism, stri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, counter for s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y, health, strength, persist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iance, oa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mpany, obey, submit to, comply, follow, secondary, incidental, subordi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ipline, conduct oneself well, study, ma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iment, party, company, squ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ve, fabr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aden, extend, expand, enl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enstance, especially, intentionally, reason, cause, circumstances, the late, therefore, consequent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ke, wave, wag, sw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き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び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ve, petal, braid, speech, dialect, discrimination, dispose of, distingu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rning, settle, take position, depart, study, 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ommon, queerness, strangeness, wonderful, curious, unus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ま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ring, counter for drinks, present, o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ご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rn, strictness, severity, rigid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ber, tie, r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coast, beach, seash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queath, leave behind, re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es, fort, rampart, walls, base(ball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 country, country,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mentary, principle, naked, uncove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patch, send, give, donate, do, undert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, resist, defy, oppo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itation, copy, mo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culine, male, hero, leader, superiority, excell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efit, gain, profit, advant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se, solid, hard, reliable, t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べ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post, seal, mark, stamp, imprint, symbol, emblem, trademark, evidence, souvenir, targ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タ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た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laim, say, annou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ing, br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lish, obsolete, cessation, discarding, aband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aly, that 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ek, inlet, b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eague, official, compan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luck, joy, congratulati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m, prosper, copul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er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 to, face, meet, confront, attend, call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p, trample, carry through, appraise, evade pay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olition, break, destro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nd, loan, deb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ertain, revive, retrieve, interest, pl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ナ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ce, orig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emony, rule, affair, case, a mat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ず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sis, wound, injury, hurt, start, origi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der, hurt, h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herit, succeed, patch, graft (tre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cle, sinew, tendon, fiber, plot, plan, desc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ht, w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ment, bury, shel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ade, avoid, avert, ward off, shirk, sh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カサ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or, official, govt office, rule, admini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e, pe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rtuous, good, good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ehend, ch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ge, force, imminent, spur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uile, delusion, perplex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mble, die, demolish, lev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ronicle, account, narrative, history, annals, geologic peri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sten, headstrong, naughty, careful inqui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ress, removing, escape from, get rid of, be left out, take of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 rank, gra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., command, esteem, win acclaim, Ph.D., exposition, fa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ghten, tie, shut, lock, fas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vation, save, help, rescue, reclai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acious, take hold, grasp, take to hea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sel, tuft, fringe, bunch, lock (hair), segment (orange), house, ro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ove, withdraw, disarm, dismantle, reject, exclu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e, sharpen, whittle, 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recy, density (pop), minuteness, careful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 aside, give up, suspend, discontinue, lay aside, exce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リン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コロザ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 plan, resolve, aspire, motive, hopes, shil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e, board, get on, place, spread, 10**4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p, battle array, ranks, pos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go, I, selfish, our, one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, change, make, benefit, welfare, be of use, reach to, try, practice, cost, serve as, good, advantage, as a 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ress, well, now, in the first place, push, shove, press, seal, do in spit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tain, bunting, act of 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ye, color, paint, stain, pr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な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ra, what?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und, hurt, injure, impair, pain, injury, cut, gash, scar, weak 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ose, select, elect, pre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l, excellence, beauty, surp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cations, sign, omen, symptom, collect, seek, refer to, ques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ゆ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llet, twang, flip, sn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ぐ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ration, make up for, recompense, rede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hievement, merits, success, honor, cred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thold, based on, follow, theref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ret, conc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l, refuse, reject, decl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nish, penalty, sentence, punish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lock, m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th, do, send, forward, cause, exert, incur, eng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ing, reel, spin, turn (pages), look up, refer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il, end, counter for fish, lower slope of moun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etch, compose, write, draw, pa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all bell, buzz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y, shallow bowl, platter, tub, board, phonograph reco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な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agraph, nape of neck, clause, item, term (expressio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s, mou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モ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ort, accompany, bring with, compan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シ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ster, bring up, rear, develop, nur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end, hang, 10%, install, depend, consu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levard, street, t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dge, promise, v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t up (a notice), put up, hoist, display, hang out, publish, descri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p, dance, sk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andon, throw away, discard, resign, reject, sacrif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nce, man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rink, contract, shrivel, wrinkle, redu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d back, retu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ong, genus, subordinate official, affiliat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モンパ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んぱ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udence, thought, concern, consider, deliberate, f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me, framework, spindle, spool, bounding-box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vor, blessing, grace, kind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w, tears, expose, Russ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き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 sea, offing, rise high into sk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cken, loosen, relax, lessen, be moderate, e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ッ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de, season, period, occasion, verse, clause, stanza, honor, joint, knuckle, knob, knot, tune, melod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and, request, n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ot, shine into, onto, arche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scription, bu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dish, wave, wag, swing, sh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ot, f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bute, support, fin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ead, on the contrary, r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ge, origin, end, point, border, verge, ca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e, fee, hire, rent, wages, ch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ize, get, find, earn, acquire, can, may, abl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y, distr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in, get together, unite, collect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etrate, clear, pierce, strike home, sit up (all night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ous, value, prize, esteem, ho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ide, brunt, highway, opposition (astronomy), thrust, pierce, stab, pr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, hurry, impatient, irritate, burn, scorch, si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b, take by force, snatch away, dispossess, plunder, usu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aster, calamity, woe, curse, ev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y, creek, inlet, gulf, beach, seaco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p, divide, tear, analy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r, turnover, transfer, conv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llation, praise, admire, name, title, f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tlement, obtain, reap, pay, supply, st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ber trees, w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llenge, contend for, make lov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ざ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ice, lead, tempt, invite, ask, call for, seduce, all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わ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act, be mistaken for, go astray, div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max, arrive, proceed, reach, attain, resul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gion, sect, denomination, main point, origin, ess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mulate, urge, press, demand, inc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ツ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ility, be careful, discrete, pru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draw, draw in, hold back, refrain from, be mod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dom, intellect, rea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ip, hold, mould sushi, bri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-air, air, space, sky, memorization, interval of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gacious, genius, excell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in, .01 yen, mon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tringent, hesitate, reluctant, have diarrh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n, ar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ヤ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さ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euver, manipulate, operate, steer, chastity, virginity, fide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table, carry (in hand), armed with, bring al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ckup, seeing, diagnose, exam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gn, requesting, entrusting with, pretend, h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apshot, take pictur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vity, be born, declension, lie, be arbitr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roach, invade, raid, trespass, viol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ten, tie up, arrest, constr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ヤ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ologize, thank, ref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ve, run, gallop, advance, inspire, imp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arent, permeate, filter, penet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ven, port, harbor, fe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べ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l, lining (stomach), f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pl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, temporary, interim, assumed (name), inform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it, rend, t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verness, agile, al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 so, this, right, just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udiate, exclude, expel, re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ndant, rich, fert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ct, hard, solid, tough, tight, reli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け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late, reason, circumstance, c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f, la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wser, class (genus), rope, cord, c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de, ceremony, law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gratulations, jo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le, entertain, thresh, str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エ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 back, review, examine oneself, turn a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st, broad, w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ch over, s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e, acc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nd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fare, happ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utation, praise, honor, gl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ght, jo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 music, speak to a ruler, comple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uade, recommend, advise, encourage, o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isterous, make noise, clamor, disturb, exc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que, lineage, pedigree, faction, cl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or, high (voice), A grade, first class, former, instep, carap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w rope, co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 town, village, native place, distr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ぶ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ぶ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ng, shake, sway, rock, tremble, vib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ヌ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ぬ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, dismiss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で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viously, already, long ag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mmend, mat, advise, encourage, o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ighbo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endor, flower, petal, shine, luster, ostentatious, showy, gay, gorge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tern, example, mod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al, hide, co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evolence, virtue, goodness, commanding resp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ilosophy, 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dar, cryptomer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an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チ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, snake, serp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tle, peace, deprav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imidate, dignity, majesty, menace, threa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powering, great, powerful, excelling, Austral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こ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gnate, be delayed, overdue, arrea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ate, minuteness, insignific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p, high, noble, prospe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toms, ill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orarily, a while, moment, long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yalty, fidelity, faithful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own, warehouse, storehouse, cellar, treasu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, boy (ancient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r, pluck, nerve, chutzpa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ll, cry, scre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n alongside, follow along, run along, lie al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quisite, strange, queer, mystery, miracle, excellent, delicate, charm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t, recite, call upon, y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モ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rica, flatter, fawn upon, corner, nook, rec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d, r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rity, admonish, warn, prohibit, truth, fide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k, advance on, succeed to, pile, he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able, kind, courteous, hospitable, cord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ku, act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gn, pattern, build, nature, handle, crank, grip, knob, sha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nder, be surprised, frightened, amaz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mp, fla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de expanse, abundance, vigor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se, medicine, dru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pids, current, torrent, shallows, sho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st, proceed to, tend, bec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し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apse, fall into, cave in, fall (castle), slide in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い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ification, Buddhist food, room, worship, avoid, ali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erce, 8 1, 3lbs, penetrate, br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mit, wizard, c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olation, amusement, seduce, cheer, make sport of, comfort, conso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ace, beginning, order, precedence, occasion, chance, incident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ameron, 10day period, season (for specific produ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urrently, 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y, saint, sage, master, pri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ious, relish, show a liking for, purport, will, clever, exp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ant, namely, as is, conform, agree, ada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ttage, inn, hut, house, man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sehood, lie, deceive, pretend, counterfeit, forge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st, com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がし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gemony, supremacy, leadership, champ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マ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iled, full, minute, accurate, well-inform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st, reach, tou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び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aten, coer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grown, grow thick, be luxuri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に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crif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flag, banner, stand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-dist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cious, elegant, graceful, refin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orate, ornament, adorn, embel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tting, netwo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gon, imper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em, poet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xuriant, thick, overgrown, frequency, complexity, trou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ばさ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g, plane, fla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go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emy, foe, oppon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cination, charm, bewi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like, detest, h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justed, alike, equal, similar variety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ead, pave, sit, promul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g, embrace, possess, protect, l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here, circle, radius, 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id, bitterness, sour, ta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alty, punish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troy, ruin, overthrow, pe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シズ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nerstone, foundation st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t, decay, s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ds, leg, undercarri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de, salt water, opport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づ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ご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, use up, run out of, befriend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べ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, I (mal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ppery, slide, slip, flu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phan, al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lammation, flame, bla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ensation, indemni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rase, clause, sentence, passage, paragraph, counter for haik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が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bborn, foolish, firm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n, irons, conn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ロ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ring, paint, make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fe, rub, polish, grind, scra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ourage, be diligent, inspi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tical, length, height, self-indulgent, way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ガ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ance, shine, sparkle, gleam, twink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ass, keeping a concubine, phonograp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xis, pivot, stem, stalk, counter for book scrol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rol, go around, circumfer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nings, work, earn mon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k, blink, twink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non, g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upt, spout, emit, flush o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ast, be proud, pride, triumphant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spicious, happiness, good om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imal sacrifice, offe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rity, salary, or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ど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vereign, the emperor, god, creat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de, l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その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t, seduce, instigate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wart, separate from, prevent, obstruct, deter, impe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ceful, calm, peace, easy, Thail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be, board, supply, fin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p, strike, hit, beat, tell, sp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tch, moat, can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rysanthemu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le, constrict, w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ち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す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に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inity, relation, connection, edge, border, verge, br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ely, only, merely, simp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ll, get fat, th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t, arr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proof, endu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m school, private scho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k, escape,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bilation, congratulate, rejoice, be hap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rce, rave, rush, become furious, wildness, streng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ume, balmy, flavorable, fragr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し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al, chastise, punish, discipl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る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bre, sword, blade, clock h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ent, 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ss piece, Japanese chess, shog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の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et, ward, town, counter for guns, tools, leaves or cakes of something, even number, 4th calendar si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ネ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ancy, alway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ist, fry in deep f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k, face, defy, dare, damage, assume (a nam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, thi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hics, compan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ibit, state, relate, expl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llection, think, rememb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merge, conceal, hide, lower (voice), hu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r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anity, virtue, benevolence, charity, man, kern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come, kindly, skillfu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, peak, moun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ine, condition, approximation, gener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est, seize, concerned, adhere to, desp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ve, tom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ence, become silent, stop speaking, leave as i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か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ght, by all means, necessari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al, side, left-side radical, inclining, bias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mosphere, f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, treat, entertain, receive, deal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lt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mped, narrow, contract, t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inent, table, desk, hig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rtoise, turt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て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visions, food, br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ister, record boo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h, furnace, kiln, react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ed, care for, shepherd, feed, pas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ularly, especially, exception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gment, increase, multiply, ra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が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rade, fellow, people, compani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e, aperture, slit, cave, d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ず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e, strangeness, curios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icule, laz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ne, sto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りご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pire, cheat, impose on, plan, devise, scheme, have in mind, dece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m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sperous, bright, 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p, beat (music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odious, clear, bright, serene, cheer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lerant, leniency, generosity, relax, feel at home, be at ease, broadmi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が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が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size, cover, shade, mantle, be ruin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nta, sac, shea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y, weep, mo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solate, alternate, distance, separate, gu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, purify, cleanse, exorcise, Manchu Dynas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wn, sink, hide, fall into, disappear, d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re time, rest, leisure, time, leave of abs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right, chastity, constancy, righteous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ン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ce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men, take warning from, learn fr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mesticate, raise, keep, f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de, yin, negative, sex organs, secret, shad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cription, signature (of artisa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にま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low, though, notwithstanding, while, during, both, all, obey, submit to, comply, at the mercy of (the w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dent, violent, vehement, furious, severe, extre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quire, fathom, look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ft, copy, manuscript, stra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st-colored, red, red lead, pil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lose, open, s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(classical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l, kno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gepole, ri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, earth, so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がり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toon, involuntarily, in spite of oneself, corru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ysterious, occult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cky, glutinous, greasy, persev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lightenment, perceive, discern, realize, underst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, st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ご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gnanc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low, ripen, mature, acquire sk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ing sun, morning s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ce, kindness, goodness, favor, mercy, blessing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lation, advancing, go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にし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urney, chase away, let go, going, trav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ns, pea, midg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mmate, accomplish, attain, commit (suicid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atic, insane, crazy, conf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ch off, fork in road, scene, arena, the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ness, steps (of thron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い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izontal, woof, left &amp; right, latitu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ivate, fo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line, wane, weak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wboat, small bo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ield, bend, flinch, sub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み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わた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ち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meter, path, meth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, faint, pale, flee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ck, pull, extract, ex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ose, op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s, imperial court, government off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cade, fine dress, hono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si-, semi-, associ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ltry, hot, summer h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shore, be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ort, urge, encour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ersed, soak, dip, steep, moisten, wet, du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つさ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lus, besid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ll bladder, courage, pluck, n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nder, fine, thin kimon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ny, horse, co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d, emptiness, unpreparedness, crack, fissure, un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rits, so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ば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ebook, account book, albu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nt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buke, admonish, charge, warn, persua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etched, disaster, cruelty, har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rannize, oppr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が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が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ip, turn over, wave, flutter, change (min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ash, fall (dow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sh, lake, bog, swamp, po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, lay a foundation, install, equip, squat down, sit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rtilizer, get fat, fertile, manure, pam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, slowly, deliberately, gent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g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ard, load (a vehicle), r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eld, escutcheon, pretex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in, pulse, h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fall, rapids, casca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t, wheel, track, model, way of do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わ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g, bale, sack, counter for ba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urb, prevent, hamper, obstru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te, rub, scratch, scrape, chafe, sc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じ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ゴ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lla, inn, cottage, feudal ma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nt, assent, agree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ミ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nder, lightening bo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ft, float (on liqui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cket, feelings, heart, yearn, miss someone, become attached to, bosom, bre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uition, percep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tation, plan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dnap, falsi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densome, pack horse, horse load, send by ho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exed, accompany, marry, suit, meet, satisfy, attach, append, garnish, imit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n, best, peer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gonal, slanting, obl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rror, speculum, barrel-head, round rice-cake offe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ミザ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e, fast learn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ndering, waves, billow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シ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ia, rank next, come after, -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usal, s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e, falsehood, deceive, pret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dium, stage, rostrum, terr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itorious deed, mer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ch, demon, evil spir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y, reward, retribu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ラ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ple, viol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けぼ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wn, daybr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 crest, figur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s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rred up, be invigorated, flou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す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umn, handrail, blank, sp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iate, idleness, leisure, miss the mark, evade, elude, parry, dive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て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izon, sh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(the land), open, break up (lan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な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b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son, j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eem, furthermore, still, y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ve, engrave, chis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m, quiet, mod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ar, exis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roit, skilled, ingenu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berd, arms, festival flo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dge, fence, w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ざ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eit, cheat, delu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ling, fish, catch, allure, ensn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h clo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emn, quietly, soft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ノ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stn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lish, folly, absurdity, stupi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aud, praise, este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せ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ounter, meet, party, association, interview, jo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ect, frame, mount, support, shelf, constru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host, dev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er, all, bast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デ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け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て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ature, you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urishing, more &amp; more, be luxuriant, planting, turbid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ぼろ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antasm, vision, dream, illusion, appar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il, coo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c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w, swear, ple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sp, faggot, bunch, counter for bundl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d, step on, trample, practice, carry throug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lay, offer, present, send, exhib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ienate, rough, neglect, shun, spa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しゃ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し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-up, look up, depend, seek, respect, rever, drink, t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rdy, streng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pid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ugate, attack the rebellious, collect tax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ash, break, crush, familiar, popu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h chan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y into, br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effacing, humble oneself, condescend, be mod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さ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ress, queen, after, behind, back, l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h, lament, moan, grie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rm, fungus, bacter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ckle, scythe, tr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st, rookery, hive, cobweb, d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atedly, rec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p, ko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d, corps, unit, gro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lf, ledge, rack, mount, mantle, trelli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サギ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filed, pure, clean, righteous, gall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el, severe, atrocious, unj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ntend, manager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idor, hall, tow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eliness, quietly, mellow, mature, death of a pri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dragon, 7-9AM, fif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hazy, grow dim, blur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strated, bend down, bow, cover, lay (pipe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ulgar, customs, manners, worldliness, mundane thi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gue, obscure, desert, w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cked, injustice, wr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rkle, clear, crys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 ink, India ink, ink stick, Mexic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quilize, ancient peace-preservation cent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, cave, excav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tgear, shoes, boots, put on (the f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eriority, be inferior to, be wo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ぞ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?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ault, hit, beat, thra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 child, pregnanc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ま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ervance, offer, present, dedic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ancholy, grieve, lament, be anxious, sad, unhap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de, simple, plain, doc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vilion, restaurant, mansion, arbor, cottage, vaudeville, music hall, stage n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icious, mystery, appar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geon, d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unk, feel sick, poisoned, elated, spellb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ty, be sparing of, frugal, stingy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vest, re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llent, beautiful, good, pleasing, skill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t, be watered, profit by, receive benefits, favor, charm, st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ment, grieve o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titution, scarce, limit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ve-stated, the said, that specif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ed, get, become, t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lbe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Judas-tree, cinnamon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ow, p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ger, drunk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in, lantern festival, tr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, ear (grain), head, crest (wav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bust, manhood, prospe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ke, bank, embank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gry, sta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stander, side, besides, while, nearby, 3rd 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pidem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mulate, involvement, trouble, tie up, continu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pid, foo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yor, carry, trans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ing, cure, quench (thirst), wr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ulown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ement, foot, 1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losure, quarters, fortification, red-light distr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llain, evil, bad luck, disa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t, vomit, belch, confess, tell (lie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quet, feast, par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w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.I.P., gu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tive, barbarian, low epithet for the enem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ttery, porcel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l, gong, chim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orse, regret, be so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ノ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づ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et, porcel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ね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よい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さ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the more, increasing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ants, elder brother, ins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rse, rough, rugg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se, correct, dec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, sprout, spear, ge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mbrell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ustry, kindl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estrian, riding on horses, counter for equestria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her, preferab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quential, fel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ure, bear, put up with, conceal, secrete, spy, sn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lect, laz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keness, like, such as, as if, better, best, eq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rmitory, hostel, villa, tea pavill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と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oen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rl, gem, jew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せ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geal, freeze, stiff, be absorbed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edling, sapling, shoo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も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だも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imal, be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hetic, grief, sorrow, pathos, pity, sympathi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p, leap up, spring, jerk, prance, buck, splash, sputter, sn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san, workman, carpen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ナン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op, suspend, hang, slou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ake, serpent, hard drink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cidity, be clear, clear, clarify, settle, strain, look gr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w, stitch, embroi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priest, mo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e, watch, look at, see, scrutini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n, requ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ve, do something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oc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ss, rest, relax, repo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 woman, princ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tter, ditch, sewer, drain, 10**3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ヤウ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ect, rever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p, cut, clip, trim, pru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wsy, sleep, d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ed, mix, be in disor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ef, count, earl, uncle, Braz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mboo gr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eals, gr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ささ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usoleum, imperial tom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g, m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l, spir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se, evil, vice, break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en, princ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r, 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ve, hungry, thir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d up, destitute, suffer, perplexed, corne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のひ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なごこ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ipulate, rule, administer, conduct, palm of h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ly, compan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gn, figured cloth, tw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nking, ill-smelling, suspicious looking, odor, savor, fragrance, be fragrant, stink, glow, be br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stasy, joy, rap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い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de, sword, e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ss, arrest, bind, tie, restr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よ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endar, alman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 regards, g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く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ind, blind man, ignoram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, style, purity, essence, pith, cream, elite, ch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か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arrass, humiliate, sh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ol, we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k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string, chord, hypoten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vest, rip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g up, obstru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k, bo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uge, flood, v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arious, surrogate, act in addition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ed, tired of, bored, sati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fluous, useless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ch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t, raid, g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milion, cinnabar, scarlet, red, blood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ず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rlpool, eddy, vorte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re, good belt, gentlem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ぼそ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く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ge, pivot, d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ぶ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bstone, monu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ge, discipline, tr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ord, saber, knif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um, beat, rouse, mu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ked, nude, uncovered, partially cloth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thermore, still, y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く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d, lump, chink, clot, m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tation, go a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, bow (archery, violi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h, bad habit, humble prefix, gift, Shinto offerings of cloth, rope, cut pa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r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n, folding f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わ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stines, guts, bowels, viscer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t, tub, ta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c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ll, strike, attack, pun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good horse, speed, a fast 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け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kling, soak, moisten, st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ist, ask, investigate, veri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, 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b, m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-mat area, ~36 sq 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 blue, nav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reation, pl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ell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ngue, reed, clap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uze, thin silk, R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ザ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rge, rav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pend, sal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n, 1, 10sen, 1, 10b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mit, p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re jewel, corner, angle, e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w, ca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ち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む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ぶ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olences, mourning, funer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の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latter, duplicate, strange, wit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p, juice, broth, sap, gravy, p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where, times, widely, genera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librium, measuring rod, sc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d forth fragrance, fragrant, be scented, smoke (tobacco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me-hunting, shooting, game, ba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will, article, section, friendship, co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ew, inspection, revi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arse, sc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ず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ing, sad, tragic, pitiful, frail, fee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b, uter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rment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ど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oused, resent, be indignant, ang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k, pi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cept, interrupt, obstru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び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nt door, title page, front p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lph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don, forgive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th, steal, secret, private, hush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bbles, foam, suds, fro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gratulati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 again, furthermore, on the other h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e, be sad, sigh, la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ret, bear a grudge, resentment, malice, hat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se, f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id, help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わ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lic, play, s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5, 5-man squad, file, l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ワ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rning, abhor, detestable, death annivers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ced, uncleanness, wrong, nigori, impu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tle, ru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g Dipper, 10 sho (vol), sake dip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chid, Holl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ft, f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emb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l, rice tub, pot, cr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ay, rot, remain in sec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sk, nut sh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ve, undergo, answer (phone), take, get, c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chu dynasty, name given to naturalized foreign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canthus r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n, enclo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な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ator, go-betw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わと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k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n, silent medit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ust, request, send a mess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nk, torso, hull (ship), hub of wh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fer, altern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ert, put in, graft, wear (swor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m, temp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ak, mall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ぬ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isance, follow, accompany, attend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al score, music, note, staff, table, genealog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ural progress, perfu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anence, distant, long time, lei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ceful, gentle, p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つ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break, dawn, in the ev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ness, excell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ス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phor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ute, clarinet, pipe, whistle, bagpipe, picco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 of jewe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ッ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y, slave, manservant, fel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k, fetters, shackl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ぶ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ar, f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やこが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tion, move, ch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gling, clumsy, unskill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むら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er, samurai, wait upon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ku, Japanese foot, measure, scale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げ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 peak, mountain pass, climax, crest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rvent, kind, cordial, serious, delib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g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rst, dry up, par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le, yo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minine, fem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テマ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go, answer (phone), take, get, c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stand, endure, support, re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で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er, relate, narrate, descri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negar, sour, acid, ta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sify, singing, reci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い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y, in turn, send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k, sum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ナ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mendously, very, great, exceeding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, boas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ore, respect, revere, wor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cquer, varnish, sev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land, cape, spit, promont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nerism, habit, vice, trait, fault, k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ure, happy, rej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tiger, 3-5AM, third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ef, sunken ro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m, possessive particle, whereupon, according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ent, sandbar, island, count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racks, police station, cam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ず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ig, ornamental evergr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rimony, ma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ck, crag, boul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mic, aim (a gun) at, nominate, imit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nce, wall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び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p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imate, friendly, harmon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i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barian, fore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lude, confine to a ro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, st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が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det, fri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itation, poem, song, compos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wly, base, vile, vulg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な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な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orn, despise, make light of, contem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ting, m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b, paint, er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itary officer, jailer, old man, ra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lkova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べ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ave, servant, prisoner, criminal, follow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わ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amity, misfortune, evil, c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erf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ry products, whey, broth, fruit ju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lk, 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nder, leading troops, gover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ed, d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por, ste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de, shelter, shie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ar, neck, lap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た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ning-bug, firef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an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dow, minority, f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pis lazu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rrh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place, ordinary, employ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ion, fri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t, ho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g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glar, rebel, traitor, robb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eez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ddy ridge, lev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gs with samis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vity, hole, slit, very, great, exceeding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チ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darin o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そ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が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gle, rinse mo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ボ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ne, backb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rture, b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s, girl, Miss, daugh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den, farm, pa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e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まな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ods, gr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にが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 stream, vall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nerable old m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gain, reason, charge, suspicion, point, account, purity, honest, low price, cheap, rested, contented, peace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eet, reverently, humb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p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il, ferment, seethe, uproar, br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pleasure in, rej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n, oven, furn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ise, ext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gly, unclean, shame, bad look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ing box, 1.8 li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tyrdom, follow by resig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ず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ず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xiety, trouble, worry, pain, ill, annoy, nuisance, irks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ズ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-des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sure, criminal investig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generate, descend to, lapse in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riff, crop tax, borrow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ど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le, edge, corner, power, majes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ケ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ffold, cleat, frame, jetty, bolt (doo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タ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amato, ancient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egroom, son-in-la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ing, yearn for, love dearly, ad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, pattern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t, stop, leave, withdraw, g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tify, straighten, correct, reform, cure, control, pretend, falsi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が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が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-and-so, one, a certain, that 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tured, criminal, arrest, c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が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ging ahead of oth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じ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b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と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しく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 bird, wild goo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oze, flow, soak in, penetrate, secre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, in, on, as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 and br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dily, gradually advancing, finally, bare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qui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lyho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lucky, misfortune, bad luck, disa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weed, duckw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f, allowance, pension, grant, happ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ef, beg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gitimate wife, direct descent (non-bastar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, f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acing, dignity, majesty, threa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snake or serpent, 9-11AM, six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x, beetle brow, unev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hyme, elegance, t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trate, saltpe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コト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erial or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sl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rico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ffin, cask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ci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le mythical bi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grant, balmy, favour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ess, grieve, lament, be anx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ど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chtower, lookout, high build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ined, gent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, save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br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ツ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ect, revere, long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き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el, firewood, kind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wn, woollen kimon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t, gift, boon, resul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ep, craggy, rugg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ning, repair, mend, trim, tidy up, adj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g, bolt, cork, bung, stop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ド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せ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water trout, sme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ば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zelnut, filbe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ave, hollow, sunk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か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で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ssy, luster, glaze, polish, charm, colorful, captiva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ne, iv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ing, refine, drill, train, po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ヤブ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c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d, beach, sh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most, heart, mind, ins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sue, drive away, chase, accomplish, attain, com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ject, retreat, recede, withdraw, repel, repul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ば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re, phenomenal, dilute (aci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us, Mt Fuj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コト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erial ed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amp, sh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よ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ck, squab, duckling, do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ん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, reflect, th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e, sparkle, gleam, twink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ゆず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ened eyebrow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ル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d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こ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n after, long for, aspire to, admire, ad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 hours, evening, early n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usion, unnecessarily, without authority, reck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re, kind, consid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ed m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the first time, not unt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-tending, serving sake, the host, draw (water), ladle, scoop, pum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kwo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ad, pleased, rej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, pa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e, l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e, disseminate, partition, underst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ly, free, in add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b, arms &amp; le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ゆ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dar, sandlewood, spindle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ちど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ら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 s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meograph, co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さ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alpa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ox or cow, 1-3AM, second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r, succ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t, answ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ide, tide, salt water, opport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mono des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junction (astronomy), first day of mon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, attending, entertain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row, 30 tsubo, ridge, ri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act, selection, summary, copy, spread th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reshing, bracing, resonant, sweet, 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, black, ma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zy, lazi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蛮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び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bari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clear, serene, cold, skil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く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ん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urishing, successful, beautiful, vigor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ば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 symptoms of, sprout, bud, ma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llect, rememb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壱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, 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pis lazu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cense, sincerity, per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quis, lord, daimy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w (seed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c, arch, b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 off, distant, long ag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e of morning glory, rose of Sharon, alth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rkle of jewelry, crys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ixed, attach, refer to, app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tted, mottled, patterned, small tig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hare or rabbit, 5-7AM, fourth sign of Chinese zodiac, e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, b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ured cloth, beauti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ta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ね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dder, red dye, Turkey 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ure, keep (rain)out, stave off, tide over, defy, slight, surp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te, 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rkling w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r, b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woman, grandma, wet n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rlet, cardin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 bream, red snap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llage, rural community, right village radical (no. 163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ulate, imit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ue, gr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ck, pick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crops, prosperity, 10**2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st, bird, sign of the bird, 5-7PM, tenth sign of Chinese zodiac, sake radical (no. 164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ving our eld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まや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gal, economy, thrif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ず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tr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ぬ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co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so, ag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lt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ろど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e, form, appearance, take, colo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ス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uze, gossam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y, ode, prose, poem, tribute, install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み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pil of the ey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 black jewel, n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弐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I, two, seco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ight, plumb bob, sink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ちく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どく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d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 lu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x, smallpo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reed instru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, just, righteous, peace-lo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surpl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こ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ike, 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, thou, second per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re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ば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Pleiad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g ir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ed used to cover tatam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ザオ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, great, emin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othe, calm, paci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 and bro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, quiet, sets (sun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お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d, sk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estic plural, imperial 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ify, way, pa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ad, silk clo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且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over, also, furtherm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竣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fin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ning, ear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er, an offic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lli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, you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ulog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箇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s for thi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楓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で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wel, tinkling of jewel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ぎ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ese parasol tree, phoenix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, what, alas, (question mark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route, shipping chann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ゃくめ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me, 3.75 grams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, collar, lap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凪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ll, calm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ず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の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etops, twi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のえ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rd class, 3rd, 3rd calendar s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颯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, smooth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茄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ggpl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le, one tenth of a go, d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恕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, tolerate, forg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蕗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erbur, bog rhubar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ral offering receptac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de by, follow, obey, lea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りび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, bonfi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asiness, fear, anxiety, conce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いらぎ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ge to 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dience, audience (with king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xe, 1.32 lb, catty, counter for loaves of br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嵩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aggravated, grow worse, grow bulky, sw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s, print, affix a seal, stam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t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sm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oarse caml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燿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ship, intimac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ting, smel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り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mark, guideboo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nd-breaking, open up farml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o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i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た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ghtbreak, dawn, mo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e of deciduous tree, grey star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igence, imperi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紬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む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ngee (a knotted silk cloth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ent, issue, offsp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凜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び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, strict, sev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亥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the hog, 9-11PM, twelfth sign of the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on, peerage, court ra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ate, distend, bulge, fill out, sw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ese unicorn, genius, giraffe, bright, shi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sm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xury, sel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 as a jew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 ma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し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conut t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ng, cord, samisen mus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丞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assy, lapis lazu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, god of liter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l, mold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き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 grain, spindle tree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, sunny, prosperous, mer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れ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viol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諒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コト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t, reality, understand, appreci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崚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ering in a r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濫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がましい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ssive, overflow, spread o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, fa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41:00Z</dcterms:created>
  <dc:creator>Jonathan Waller (tanos.co.uk); Jan</dc:creator>
  <dc:description/>
  <cp:keywords/>
  <dc:language>en-US</dc:language>
  <cp:lastModifiedBy>Jan</cp:lastModifiedBy>
  <dcterms:modified xsi:type="dcterms:W3CDTF">2010-05-19T00:51:00Z</dcterms:modified>
  <cp:revision>3</cp:revision>
  <dc:subject/>
  <dc:title>JLPT Re                                                   sources – http://www.tanos.co.uk/jlpt/</dc:title>
</cp:coreProperties>
</file>