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3 Grammar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grammar needed by JLPT N4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ばか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ようにな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ことにな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ても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らし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初め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よっ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ような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ば～ほど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+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か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は～で有名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+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を始め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は～くらい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さえ～ば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ま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ざわざ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した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ものだ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ぐら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えっ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は～の～があ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っぽ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関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たい（一体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や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げ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に（更に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でに（既に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ろ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な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違い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な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め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ず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よると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代わ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に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始め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し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そ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うち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して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ち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ぜ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ともに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び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ぎない（過ぎない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て（於いて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げ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もり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Jonathan Waller (tanos.co.uk); Jan</dc:creator>
  <dc:description/>
  <cp:keywords/>
  <dc:language>en-US</dc:language>
  <cp:lastModifiedBy>Jan</cp:lastModifiedBy>
  <dcterms:modified xsi:type="dcterms:W3CDTF">2010-05-19T00:50:00Z</dcterms:modified>
  <cp:revision>2</cp:revision>
  <dc:subject/>
  <dc:title/>
</cp:coreProperties>
</file>