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2 Grammar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grammar needed by JLPT N3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ことにす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ばいいの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かなか～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しか～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わけ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あた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外の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いうわけでは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べ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別に～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といって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ぱ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言っても～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は～に限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気をつけ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くに～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越したことは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せ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え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び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いち（万一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え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て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ては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よいよ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らな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のまに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で済む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か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わけにはいか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わけにはいか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上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ような気がす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たんーば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でいい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むをえず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ではないだろう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く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より仕方が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めて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ものですか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気にな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うよう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ぽど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が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の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方では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にして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を～にまかせ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るまで（至るまで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つかえ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まち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じて（通じて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しろ（何しろ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わら（傍ら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とし（如し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ら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て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1:00Z</dcterms:created>
  <dc:creator>Jonathan Waller (tanos.co.uk); Jan</dc:creator>
  <dc:description/>
  <cp:keywords/>
  <dc:language>en-US</dc:language>
  <cp:lastModifiedBy>Jan</cp:lastModifiedBy>
  <dcterms:modified xsi:type="dcterms:W3CDTF">2010-05-19T00:49:00Z</dcterms:modified>
  <cp:revision>2</cp:revision>
  <dc:subject/>
  <dc:title/>
</cp:coreProperties>
</file>