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1 Grammar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grammar needed by JLPT N2 and below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めく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かたわ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思いき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が早い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～のみ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り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や否や（いなや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ごとき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がて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を皮切り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をもっ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が最後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まみれ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あれば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もなると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くしては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し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らでは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足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あっ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べく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かたがた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ところで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であれ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たえ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を限り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ころを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そくし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はいえ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が早い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ものを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ようが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いかん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相まっ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をよそ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いまでも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もさしつかえ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まじき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極ま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かこつけ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（は）あたら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かたく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べからず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を禁じ得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りとも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きらいがあ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しまつだ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を余儀なくされ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やま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割りに（は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かいもなく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だけまし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いではすま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をふまえ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をおし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を経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ゆえ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がらも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ことなし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ではあるまいし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からというもの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したところで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（で）す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いえども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っぱなし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ずくめ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がら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もまし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ひきかえ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はおろ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1:00Z</dcterms:created>
  <dc:creator>Jonathan Waller (tanos.co.uk); Jan</dc:creator>
  <dc:description/>
  <cp:keywords/>
  <dc:language>en-US</dc:language>
  <cp:lastModifiedBy>Jan</cp:lastModifiedBy>
  <dcterms:modified xsi:type="dcterms:W3CDTF">2010-05-19T16:45:00Z</dcterms:modified>
  <cp:revision>3</cp:revision>
  <dc:subject/>
  <dc:title/>
</cp:coreProperties>
</file>